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67945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22                                                                                                      № 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писании  имущества, пришедшего в негод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68 и 69  Устава Вышестеблиевского сельского поселения Темрюкского района, письмом муниципального унитарного предприятия «ЖКХ-Комфорт» от 12 января 2022 года № 1 и Акта определения технического состояния транспортного средства от 24 декабря 2021 года № 24: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Списать с баланса и исключить из реестра муниципального имущества муниципального унитарного предприятия «ЖКХ-Комфорт»  следующие основ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цеп тракторный, машина для внесения жидких удобрений МЖТ-Ф-6, балансовой стоимостью – 80000 рублей, остаточной стоимостью – 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П.К.Хаджи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Windows User</cp:lastModifiedBy>
  <cp:lastPrinted>2022-01-18T10:08:00Z</cp:lastPrinted>
  <dcterms:modified xsi:type="dcterms:W3CDTF">2022-01-18T07:12:00Z</dcterms:modified>
  <cp:revision>161</cp:revision>
  <dc:subject/>
  <dc:title>ПРИЛОЖЕНИЕ № 1</dc:title>
</cp:coreProperties>
</file>