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1.2022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3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        и аннулирования адресов», Уставом Вышестеблиевского сельского                   поселения Темрюкского района, рассмотрев  заявление  ФКУ «РОСТРАНСМОДЕРНИЗАЦИЯ»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2000:1358, в выписке указан адрес: </w:t>
      </w:r>
      <w:r>
        <w:rPr/>
        <w:t xml:space="preserve">Краснодарский край, р-н Темрюкский, с/о Вышестеблиевский, ст-ца Вышестеблиевская, ул. Застаничная, </w:t>
      </w:r>
      <w:r>
        <w:rPr>
          <w:szCs w:val="28"/>
        </w:rPr>
        <w:t>учитывая учетно-справочный и картографический материал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358, общей площадью 692 квадратных метра, присвоить почтовый адрес: Российская Федерация, Краснодарский край, Темрюкский муниципальный район, Вышестеблиевское сельское поселение,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5" w:top="19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4956" w:leader="none"/>
                              <w:tab w:val="left" w:pos="5664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4956" w:leader="none"/>
                        <w:tab w:val="left" w:pos="5664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4:00Z</dcterms:created>
  <dc:creator>наташа</dc:creator>
  <dc:description/>
  <cp:keywords/>
  <dc:language>en-US</dc:language>
  <cp:lastModifiedBy>наташа</cp:lastModifiedBy>
  <cp:lastPrinted>2020-02-26T09:37:00Z</cp:lastPrinted>
  <dcterms:modified xsi:type="dcterms:W3CDTF">2022-01-13T06:40:00Z</dcterms:modified>
  <cp:revision>13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