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1 г.                                                                                               № 172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закреплении на праве оперативного управления и постановке основных средств на баланс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шением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от 24 декабря 2010 года № 135 «Об утверждении порядка передачи библиотечного фонда из муниципальной собственности муниципального образования Темрюкский район  в муниципальную собственность городского и  сельских поселений Темрюкского района» и на основании распоряжения администрации муниципального образования Темрюкский район от 29 декабря 2021 года № 873-р «О передаче имущества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», пункта 4 статьи 64 устава Вышестеблиевского сельского поселения Темрюк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Вышестеблиевского сельского поселения Темрюкского района закрепить за администрацией Вышестеблиевского сельского поселения Темрюкского района на праве оперативного управления ниженазванное имуществ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книжная продукция, в количестве 7 экземпляров, на общую сумму 2564 (две тысячи пятьсот шестьдесят четыре) рубля 70 копеек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 книжная продукция, в количестве 3 экземпляра, на общую сумму 2985 (две тысячи девятьсот восемьдесят пя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ключить в Реестр муниципальной собственности Вышестеблиевского сельского поселения Темрюкского района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Администрации Вышестеблиевского сельского поселения Темрюкского района поставить на баланс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2-01-11T13:42:00Z</cp:lastPrinted>
  <dcterms:modified xsi:type="dcterms:W3CDTF">2022-01-11T10:42:00Z</dcterms:modified>
  <cp:revision>86</cp:revision>
  <dc:subject/>
  <dc:title>РАСПОРЯЖЕНИЕ</dc:title>
</cp:coreProperties>
</file>