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1                                                                                          №159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2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 Валерь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а Васил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15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8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первичному воинскому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4-4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45176, рублей 50 копеек для премирования работников муниципального казенного учреждения «Вышестеблиевская централизованная бухгалтерия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34860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Мельни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при начислении зарплаты за 2021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за 2021 год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12-23T09:30:00Z</cp:lastPrinted>
  <dcterms:modified xsi:type="dcterms:W3CDTF">2021-12-23T06:34:00Z</dcterms:modified>
  <cp:revision>370</cp:revision>
  <dc:subject/>
  <dc:title/>
</cp:coreProperties>
</file>