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6.12.2021 г.                                                                                              № 153-р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муниципального имущества в казн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и Вышестеблие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пунктом 3 статьи 8 и статьи 62 Устава Вышестеблиевского сельского поселения Темрюкского района: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казну муниципального имущества администрации Вышестеблиевского сельского поселения Темрюкского района имущество находящееся на балансе администрации Вышестеблиевского сельского поселения Темрюкского района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рактор МТЗ-82.1.57.У1, г.р.з. 23 УМ 5847, заводской № машины 08083894, двигатель № 561224, коробка передач № 038804, основной ведущий мост (мосты) № 000133263, 336436, синего цвета, 2003 года выпуска, паспорт самоходной машины и других видов техники ТА 106182, инвентарный № 000000077, балансовая стоимость 284 800,00 рублей, остаточная стоимость 0,00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рактор МТЗ-82.1.57.У1, г.р.з.  23 УМ  5850, заводской № машины 08084407, двигатель № 563626, коробка передач № 039309, основной ведущий мост (мосты) № 000143145, 336936, синего цвета, 2003 года выпуска, паспорт самоходной машины и других видов техники ТА 106187, инвентарный № 000000079, балансовая стоимость 284 800,00 рублей, остаточная стоимость 0,00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рактор «Беларус-82.1», г.р.з. 23 УК 6462, заводской № машины 80873137, двигатель № 383622, коробка передач № 242702, основной ведущий мост (мосты) № 540739, 238550-04, синего цвета, 2008 года выпуска, паспорт самоходной машины и других видов техники ТС 009226, инвентарный № 000000080, балансовая стоимость 615 000,00 рублей, остаточная стоимость 0,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Трактор «Беларус-82.1», г.р.з. 23 ХВ 8056, заводской № машины 808230917, двигатель № Д-234, 996380, синего цвета, 2017 года выпуска, паспорт самоходной машины и других видов техники В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 xml:space="preserve"> ГР 011952, инвентарный № 00-000007, балансовая стоимость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1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33,35 рублей, остаточная стоимость 0,00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Экскаватор ЭО2621В3 на тракторе ЮМЗ 6А КМ-40, заводской № машины 24087/837360, двигатель № 558670, красно-коричневого цвета, 2003 года выпуска, паспорт самоходной машины и других видов техники ВА  965438, инвентарный № 000000081, балансовая стоимость 501 800,00 рублей, остаточная стоимость 0,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- Прицеп-комплекс тракторный для полива «Водолей» ПКП-4, г.р.з. 23 ХА 3542, заводской № машины 401, красного цвета, 2016 года выпуска, паспорт самоходной машины и других видов техники 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 СВ 005854, инвентарный № 000000107, балансовая стоимость 42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16,53 рублей, остаточная стоимость 2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60,76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Машина для внесения жидких органических удобрений РЖТ-8, г.р.з. 23 ХЕ 2851, заводской № машины 128, красного цвета, 2017 года выпуска, паспорт самоходной машины и других видов техники В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 xml:space="preserve"> ЕЕ 003821, инвентарный № 00-000004, балансовая стоимость 64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50,30 рублей, остаточная стоимость 0,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- КО-440-2, г.р.з. 3480РВ123 </w:t>
      </w:r>
      <w:r>
        <w:rPr>
          <w:sz w:val="28"/>
          <w:szCs w:val="28"/>
        </w:rPr>
        <w:t>VI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XVL</w:t>
      </w:r>
      <w:r>
        <w:rPr>
          <w:sz w:val="28"/>
          <w:szCs w:val="28"/>
          <w:lang w:val="ru-RU"/>
        </w:rPr>
        <w:t>4832213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0003149, шасси № Х96330900Е1049539, кузов № 330700Е0222121, белого цвета, 2014 года выпуска, паспорт транспортного средства 23 ОМ 028095, инвентарный № 000000097, балансовая стоимость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5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03,18 рублей, остаточная стоимость 26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68,31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Машина вакуумная КО-529М 7857В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J</w:t>
      </w:r>
      <w:r>
        <w:rPr>
          <w:sz w:val="28"/>
          <w:szCs w:val="28"/>
          <w:lang w:val="ru-RU"/>
        </w:rPr>
        <w:t xml:space="preserve"> на базе МАЗ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32, г.р.з. С256РУ123, </w:t>
      </w:r>
      <w:r>
        <w:rPr>
          <w:sz w:val="28"/>
          <w:szCs w:val="28"/>
        </w:rPr>
        <w:t>VI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>897857</w:t>
      </w:r>
      <w:r>
        <w:rPr>
          <w:sz w:val="28"/>
          <w:szCs w:val="28"/>
        </w:rPr>
        <w:t>BDGJFC</w:t>
      </w:r>
      <w:r>
        <w:rPr>
          <w:sz w:val="28"/>
          <w:szCs w:val="28"/>
          <w:lang w:val="ru-RU"/>
        </w:rPr>
        <w:t xml:space="preserve">0002, шасси № 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M</w:t>
      </w:r>
      <w:r>
        <w:rPr>
          <w:sz w:val="28"/>
          <w:szCs w:val="28"/>
          <w:lang w:val="ru-RU"/>
        </w:rPr>
        <w:t>5337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>0000037, кузов № отсутствует, оранжевого цвета, 2016 года выпуска, паспорт транспортного средства 50 00 464766, инвентарный № 000000104, балансовая стоимость 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6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32,88 рублей, остаточная стоимость 64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1,38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- МК-3443-03 на шасси МАЗ-5340В2, г.р.з. 8700СК123, </w:t>
      </w:r>
      <w:r>
        <w:rPr>
          <w:sz w:val="28"/>
          <w:szCs w:val="28"/>
        </w:rPr>
        <w:t>VI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>89344303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AA</w:t>
      </w:r>
      <w:r>
        <w:rPr>
          <w:sz w:val="28"/>
          <w:szCs w:val="28"/>
          <w:lang w:val="ru-RU"/>
        </w:rPr>
        <w:t xml:space="preserve">3001, шасси № 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M</w:t>
      </w:r>
      <w:r>
        <w:rPr>
          <w:sz w:val="28"/>
          <w:szCs w:val="28"/>
          <w:lang w:val="ru-RU"/>
        </w:rPr>
        <w:t>5340</w:t>
      </w:r>
      <w:r>
        <w:rPr>
          <w:sz w:val="28"/>
          <w:szCs w:val="28"/>
        </w:rPr>
        <w:t>B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>0001556 кузов № отсутствует, пурпурнокрасного цвета, 2016 года выпуска, паспорт транспортного средства 62 00 777230, инвентарный № 000000105, балансовая стоимость 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7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00,00 рублей, остаточная стоимость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5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70,21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цеп тракторный 2ПТС-4,5 мод. 8549, г.р.з.  23 УК 6463, заводской № машины 70242809, голубого цвета, 2007 года выпуска, паспорт самоходной машины и других видов техники ВЕ 191718, инвентарный № 000000074, балансовая стоимость 145 000,00 рублей, остаточная стоимость 0,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Прицеп тракторный 2ПТС-4,5 мод. 8549, г.р.з.  23 УМ 5848, заводской № машины 30241335,зеленого цвета, 2003 года выпуска, паспорт самоходной машины и других видов техники ВВ 097073, инвентарный № 000000060, балансовая стоимость 6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00,00 рублей, остаточная стоимость 0,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Прицеп тракторный 2ПТС-4,5 мод. 8549, г.р.з.  23 УМ 9351, заводской № машины 30241360,зеленого цвета, 2003 года выпуска, паспорт самоходной машины и других видов техники ВА 550410, инвентарный № 000000061,  балансовая стоимость 6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00,00 рублей, остаточная стоимость 0,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Ковш челюстной ПЧ-1 на погрузчик ПКУ, инвентарный № 00-000008, балансовая стоимость 6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,00 рублей, остаточная стоимость 2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66,8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Погрузчик фронтальный ПКУ-0,8Б (КУН), инвентарный № 00-000009, балансовая стоимость 9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00,00 рублей, остаточная стоимость 5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76,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Плуг ПЛН-3-35 с предплужником, инвентарный № 000000073, балансовая стоимость 4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,00 рублей, остаточная стоимость 0,00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силка роторная 1,85м, инвентарный № 000018, балансовая стоимость 76 200 рублей, остаточная стоимость 0,00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силка роторная КРН-2,16, инвентарный № 000000099, балансовая стоимость 134 610,2 рублей, остаточная стоимость 0,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Высоторез «Штиль» НТ 131, инвентарный № 000000089, балансовая стоимость 2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57,40 рублей, остаточная стоимость 0,00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выполнением настоящего распоряжения «О внесении муниципального имущества в казну администрации Вышестеблиевского сельского поселения» возложить на директора муниципального казенного учреждения «Вышестеблиевская централизованная бухгалтерия» администрации  Вышестеблиевского сельского поселения Темрюкского района И.С. Печена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. Распоряжение 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сельского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селения Темрюкского района                                                       П.К. Хаджид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40:00Z</dcterms:created>
  <dc:creator>Бедаков Александр</dc:creator>
  <dc:description/>
  <cp:keywords/>
  <dc:language>en-US</dc:language>
  <cp:lastModifiedBy>закупки</cp:lastModifiedBy>
  <cp:lastPrinted>2021-12-20T11:48:00Z</cp:lastPrinted>
  <dcterms:modified xsi:type="dcterms:W3CDTF">2021-12-20T08:49:00Z</dcterms:modified>
  <cp:revision>7</cp:revision>
  <dc:subject/>
  <dc:title>РАСПОРЯЖЕНИЕ</dc:title>
</cp:coreProperties>
</file>