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21                                                                                                   № 151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3 февраля 2020 г № 9-р «</w:t>
      </w:r>
      <w:r>
        <w:rPr>
          <w:b/>
          <w:sz w:val="28"/>
          <w:szCs w:val="28"/>
        </w:rPr>
        <w:t>О создании приёмочной комиссии по осуществлению приемки това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бот, услуг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В рамках части 3 статьи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для целей обеспечения приё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и исполнения контрактов для обеспечения нужд администрации Вышестеблиевского сельского поселения Темрюкского района, казенных и бюджетных учреждений  Вышестеблиевского сельского поселения Темрюкского района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01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Внести  изменение  в  приложение  № 1 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401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Вышестеблиевского сельского поселения Темрюкского района от 03 февраля 2020 года № 9-р «О создании приёмочной комиссии по осуществлению приемки товаров (работ, услуг)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rFonts w:eastAsia="Calibri"/>
          <w:sz w:val="28"/>
          <w:szCs w:val="28"/>
        </w:rPr>
        <w:t>заместителя главы администрации Вышестеблиевского сельского поселения Темрюкского района Н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12.2021  № 1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2.2020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риёмк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69"/>
        <w:gridCol w:w="22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Вышестеблиевского сель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  <w:r>
              <w:rPr>
                <w:rFonts w:eastAsia="Calibri"/>
                <w:sz w:val="28"/>
                <w:szCs w:val="28"/>
              </w:rPr>
              <w:t xml:space="preserve"> администрации Вышестеблиевского сельского поселения Темрюк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Вышестебли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</w:t>
            </w:r>
            <w:r>
              <w:rPr>
                <w:rFonts w:eastAsia="Calibri"/>
                <w:sz w:val="28"/>
                <w:szCs w:val="28"/>
              </w:rPr>
              <w:t xml:space="preserve">МКУ «Производственно-эксплуатационный центр» Вышестеблиевского сельского поселения Темрюкского района, </w:t>
            </w:r>
            <w:r>
              <w:rPr>
                <w:sz w:val="28"/>
                <w:szCs w:val="28"/>
              </w:rPr>
              <w:t>МБУК «Вышестеблиевская Ц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ышестеблиевского сельского поселения, заведующий сектором МБУК «Вышестеблиевская Ц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8:00Z</dcterms:created>
  <dc:creator>Бедаков Александр</dc:creator>
  <dc:description/>
  <cp:keywords/>
  <dc:language>en-US</dc:language>
  <cp:lastModifiedBy>USER</cp:lastModifiedBy>
  <cp:lastPrinted>2021-12-13T09:59:00Z</cp:lastPrinted>
  <dcterms:modified xsi:type="dcterms:W3CDTF">2021-12-20T10:34:00Z</dcterms:modified>
  <cp:revision>8</cp:revision>
  <dc:subject/>
  <dc:title>ПОСТАНОВЛЕНИЕ</dc:title>
</cp:coreProperties>
</file>