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2.2021 года                                                                                       №   145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риказом Министерства финансов Российской Федерации № 148-Н от 30 декабря 2008 года «Об утверждении Инструкции по бюджетному учету» провести инвентаризацию основных средств, малоценных и быстроизнашивающихся предметов, материалов, денежных средств, других ценностей и расчетных статей  баланса по состоянию на 01 декабря 2021 год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центральную инвентаризационную комиссию в состав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аджиди Пантелей Константинович – глава Вышестеблиевского сельского поселения Темрюк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дакова Лариса Николаевна – начальник обще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еченая Ирина Сергеевна – директор муниципального казенного  учреждения «Вышестеблиевская централизованная бухгалтер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Устименко Наталья Николаевна –   бухгалтер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календарный план по проведению годовой инвентаризации по состоянию на 01 декабря 2021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Муниципальное бюджетное учреждение культуры «Вышестеблиевская централизованная клубная система» - с 13 декабря 2021 года  по 14 декабря 2021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Администрация Вышестеблиевского сельского поселения                                                                                              -  с 15 декабря 2021 года  по 16 декабря 2021 г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униципальное казенное учреждение «Вышестеблиевская централизованная бухгалтерия»  - 17декабря 2021 г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Муниципальное казенное учреждение «Производственно- экплуатационный центр» - с 20 декабря 2021 года по 21 декаб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ступить   к   инвентаризации   с 13 декабря 2021 года и закончить 2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 распоряжения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 возложить на директора  муниципального казенного  учреждения «Вышестеблиевская централизованная бухгалтерия»  Вышестеблиевского сельского поселения Темрюкского района  И.С. Печену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аспоряжение «О проведении годовой инвентаризации основных средств, малоценных и быстроизнашивающихся предметов, материалов, денежных средств по администрации Вышестеблиевского сельского поселения Темрюкского района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Пользователь Windows</cp:lastModifiedBy>
  <cp:lastPrinted>2020-12-15T08:26:00Z</cp:lastPrinted>
  <dcterms:modified xsi:type="dcterms:W3CDTF">2021-12-14T10:47:00Z</dcterms:modified>
  <cp:revision>105</cp:revision>
  <dc:subject/>
  <dc:title>Р А С П О Р Я Ж Е Н И Е</dc:title>
</cp:coreProperties>
</file>