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-67945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6 ноября  2021 года                                                                                 № 13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в реестр муниципального имущества, поступив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 2021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0"/>
        <w:gridCol w:w="1566"/>
        <w:gridCol w:w="22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пожар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ОП-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Печену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21-11-26T14:45:00Z</cp:lastPrinted>
  <dcterms:modified xsi:type="dcterms:W3CDTF">2021-11-26T11:50:00Z</dcterms:modified>
  <cp:revision>68</cp:revision>
  <dc:subject/>
  <dc:title>РАСПОРЯЖЕНИЕ</dc:title>
</cp:coreProperties>
</file>