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ноября  2021 года                                                                                 № 1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R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ударная установка(1 коробка) 5 барабанов, стойки, педаль, тарел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роконтейнер пластиковый 1100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11-26T14:43:00Z</cp:lastPrinted>
  <dcterms:modified xsi:type="dcterms:W3CDTF">2021-11-29T06:48:00Z</dcterms:modified>
  <cp:revision>159</cp:revision>
  <dc:subject/>
  <dc:title>ПРИЛОЖЕНИЕ № 1</dc:title>
</cp:coreProperties>
</file>