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6794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 ноября  2021 года                                                                                 № 13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вольнении Д.В. Колмы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77 пункта 5 Трудового кодекса Российской Федерации и личного заявления Д.В.Колмык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волить Колмык Дениса Валерьевича, директора муниципального казенного учреждения «Производственно-Эксплуатационный центр», в порядке перевода, 26 ноября 2021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2.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2:00Z</dcterms:created>
  <dc:creator>Бедаков Александр</dc:creator>
  <dc:description/>
  <cp:keywords/>
  <dc:language>en-US</dc:language>
  <cp:lastModifiedBy>Windows User</cp:lastModifiedBy>
  <cp:lastPrinted>2021-11-26T11:43:00Z</cp:lastPrinted>
  <dcterms:modified xsi:type="dcterms:W3CDTF">2021-11-26T08:46:00Z</dcterms:modified>
  <cp:revision>414</cp:revision>
  <dc:subject/>
  <dc:title>РАСПОРЯЖЕНИЕ</dc:title>
</cp:coreProperties>
</file>