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11.2021                                                                                                  № 13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проведения Всероссийской переписи населения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своевременное и качественное проведение Всероссийской переписи населения 2020 на территории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премирование сотрудников администрации Вышестеблиевского сельского поселения Темрюкского района за счет средств фонда оплаты труда администрации Вышестеблие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4"/>
        <w:gridCol w:w="3619"/>
        <w:gridCol w:w="24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быцина Александра Юрьевн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финансового отд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ненко Ксения Дмитриевн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(по вопросам бюджета, финансам, экономическому развитию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 распоряж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sectPr>
      <w:headerReference w:type="default" r:id="rId3"/>
      <w:type w:val="nextPage"/>
      <w:pgSz w:w="11906" w:h="16838"/>
      <w:pgMar w:left="1701" w:right="567" w:gutter="0" w:header="137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11-17T09:13:00Z</cp:lastPrinted>
  <dcterms:modified xsi:type="dcterms:W3CDTF">2021-11-17T06:13:00Z</dcterms:modified>
  <cp:revision>482</cp:revision>
  <dc:subject/>
  <dc:title/>
</cp:coreProperties>
</file>