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09.11.2021  года                                                                                            № 12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классных чинов и  установлении надбавок  за присвоенные  классные  чины  муниципальным служащим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  основании   Закона  Краснодарского края  от  8  июня 2007  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  поселения   Темрюкского   района   от 29 ноября  2018 года № 268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Совета Вышестеблиевского сельского    поселения  Темрюкского   района    от 9 декабря 2020 года № 94 «О бюджете Вышестеблиевского сельского поселения Темрюкского района на 2021 год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ому служащему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Анне Васильевне – ведущему специалисту финансового отдела администрации Вышестеблиевского сельского поселения Темрюкского района – референт муниципальной службы 3 класса – 123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настоящего распоряжения   возложить на директора  муниципального казенного  учреждения  «Вышестеблиевская централизованная бухгалтерия» Вышестеблиевского сельского поселения Темрюкского района И.С.Печен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споряж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1-11-17T09:08:00Z</cp:lastPrinted>
  <dcterms:modified xsi:type="dcterms:W3CDTF">2021-11-17T06:09:00Z</dcterms:modified>
  <cp:revision>98</cp:revision>
  <dc:subject/>
  <dc:title>РАСПОРЯЖЕНИЕ</dc:title>
</cp:coreProperties>
</file>