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11.2021                                                                                                № 12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в казну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, распоряжения администрации муниципального образования Темрюкский район от 15 октября 2021 года № 650-р «О передаче имущества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 на безвозмездной основе», а также акта приема – передачи имущества от 18 октября 2021 года: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администрации Вышестеблиевского сельского поселения Темрюкского района и включить в казну муниципального имущества администрации Вышестеблиевского сельского поселения Темрюкского района следующие материальные запа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иновые пли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Windows User</cp:lastModifiedBy>
  <cp:lastPrinted>2021-11-11T14:23:00Z</cp:lastPrinted>
  <dcterms:modified xsi:type="dcterms:W3CDTF">2021-11-11T11:23:00Z</dcterms:modified>
  <cp:revision>118</cp:revision>
  <dc:subject/>
  <dc:title>ПРИЛОЖЕНИЕ № 1</dc:title>
</cp:coreProperties>
</file>