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11.2021                                                                                                № 12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мировании Е.Н.Евдокимов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сокими показателями в исполнении должностных обязанностей и согласно анализа официальных аккаунтов поселений Темрюкского района, проведенного администрацией муниципального образования Темрюкский райо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выплаты премии Евдокимовой Елене Николаевне, делопроизводителю по общим вопросам в размере 2000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Муниципальному казенному учреждению «Вышестеблиевская централизованная бухгалтерия» (И.С. Печеная) произвести выплату при выплате заработной платы за ноябрь месяц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11-08T14:25:00Z</cp:lastPrinted>
  <dcterms:modified xsi:type="dcterms:W3CDTF">2021-11-08T11:25:00Z</dcterms:modified>
  <cp:revision>375</cp:revision>
  <dc:subject/>
  <dc:title/>
</cp:coreProperties>
</file>