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21                                                                                                № 1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А.Ю.Лобыци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сокими показателями в подготовке документации к утверждению бюджета на 2022 г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выплаты премии Лобыциной Александры Юрьевны в размере 7000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казенному учреждению «Вышестеблиевская централизованная бухгалтерия» (И.С. Печеная) произвести оплату при выплате заработной платы за ноябрь месяц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11-09T15:50:00Z</cp:lastPrinted>
  <dcterms:modified xsi:type="dcterms:W3CDTF">2021-11-09T13:02:00Z</dcterms:modified>
  <cp:revision>377</cp:revision>
  <dc:subject/>
  <dc:title/>
</cp:coreProperties>
</file>