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.11.2021                                                                                                       № 20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рассмотрев заявление Сусловой Наталии Юрьевны, действующей на основании доверенности  № 50 АБ 5738098 выданной деревня Рождественно с/п Барвихинское Одинцовского района Московской области от 09 июня 2021 года, зарегистрировано в реестре:           № 50/796-н/50-2021-3-904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106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пер. Казачий, 2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742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106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азачий, 2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общей площадью 743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3:106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азачий, 25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 сентября 2021 года № 155 «</w:t>
      </w:r>
      <w:r>
        <w:rPr>
          <w:bCs/>
          <w:sz w:val="28"/>
          <w:szCs w:val="28"/>
        </w:rPr>
        <w:t>О присвоении адреса земельному участку в станице Вышестеблиевской Темрюкского района Краснодар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1:00Z</dcterms:created>
  <dc:creator>XTreme</dc:creator>
  <dc:description/>
  <cp:keywords/>
  <dc:language>en-US</dc:language>
  <cp:lastModifiedBy>наташа</cp:lastModifiedBy>
  <cp:lastPrinted>2021-11-23T13:04:00Z</cp:lastPrinted>
  <dcterms:modified xsi:type="dcterms:W3CDTF">2021-11-23T13:03:00Z</dcterms:modified>
  <cp:revision>3</cp:revision>
  <dc:subject/>
  <dc:title>АДМИНИСТРАЦИЯ ВЫШЕСТЕБЛИЕВСКОГО</dc:title>
</cp:coreProperties>
</file>