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11.2021                                                                                                        № 20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Коновалова Александра Владимировича, действующего на основании доверенности  23АА9843248 от 05 декабря 2019 года, зарегистрировано в реестре: № 23/124-н/23-2019-9-243, Решение Темрюкского районного суда от 26 ноября 2020 года к делу                       № 2-2873/20, в Решении указан адрес: Российская Федерация, Краснодарский край, Темрюкский район, станица Вышестеблиевская, пер. Володарский, д. 58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Объекту недвижимого имущества (жилой дом) общей площадью               57,1 кв. м., количество этажей – 1, расположенному на земельном участке, площадью 1600 квадратных метров, с кадастровым номером </w:t>
      </w:r>
      <w:r>
        <w:rPr>
          <w:bCs/>
          <w:sz w:val="28"/>
          <w:szCs w:val="21"/>
        </w:rPr>
        <w:t>23:30:0803015:127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дом 58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2:00Z</dcterms:created>
  <dc:creator>XTreme</dc:creator>
  <dc:description/>
  <cp:keywords/>
  <dc:language>en-US</dc:language>
  <cp:lastModifiedBy>наташа</cp:lastModifiedBy>
  <cp:lastPrinted>2021-11-19T14:32:00Z</cp:lastPrinted>
  <dcterms:modified xsi:type="dcterms:W3CDTF">2021-11-19T12:12:00Z</dcterms:modified>
  <cp:revision>4</cp:revision>
  <dc:subject/>
  <dc:title>АДМИНИСТРАЦИЯ ВЫШЕСТЕБЛИЕВСКОГО</dc:title>
</cp:coreProperties>
</file>