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0.2021 г.                                                                                             № 12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квалификационного экзамена  муниципальных служащих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а также Положением о проведении аттестации муниципальных служащих  администрации Вышестеблиевского сельского поселения Темрюкского района, Уставом Вышестеблиевского сельского поселения Темрюкского района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список  членов комиссии по проведению квалификационного экзамена муниципальных служащих администрации Вышестеблиевского   сельского поселения Темрюкского района (приложение № 1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проведение квалификационного экзамена на 8 ноября  2021 года  в 11.00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список муниципальных служащих, сдающих квалификационный экзамен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Утвердить перечень документов необходимых для проведения квалификационного экзаме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Начальнику общего отдела администрации Вышестеблиевского сельского поселения Темрюкского района Л.Н. Бедаковой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своевременное ознакомление  муниципальных служащих администрации Вышестеблиевского сельского поселения Темрюкского района с нормативно-правовыми актами и перечнем документов, необходимых для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своевременную подготовку и утверждение экзаменационных листов, распорядительных актов по итогам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стоящее распоряжение вы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П.К. Хаджи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27.10.2021 г. № 12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ов комиссии по проведению квалификационного экзамена муниципальных служащих администрации Вышестеблиевского   сельского поселения 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63"/>
        <w:gridCol w:w="6166"/>
      </w:tblGrid>
      <w:tr>
        <w:trPr>
          <w:trHeight w:val="514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Константи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Темрюкского района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 Темрюк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с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бщего отдела администрации Вышестеблиевского сельского поселения Темрюкского района, секретарь комиссии;</w:t>
            </w:r>
          </w:p>
        </w:tc>
      </w:tr>
      <w:tr>
        <w:trPr>
          <w:trHeight w:val="299" w:hRule="atLeast"/>
        </w:trPr>
        <w:tc>
          <w:tcPr>
            <w:tcW w:w="3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344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лип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 Иван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а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ина Иванов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Григорье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Пет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, независимый эксперт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 МКУ «Производственно-эксплуатационный центр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трактный управляющий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 Совета Вышестеблиевского сельского поселения Темрюкского района, независимый эксперт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от 27.10.2021 г.№ 12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служащих администрации Вышестеблиевского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Темрюкского района, сдающих квалификационный экзамен  в 2021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36"/>
        <w:gridCol w:w="2143"/>
        <w:gridCol w:w="1425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муниципального служащ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ж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аиваемый ч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Анна Васильев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месяц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ферент муниципальной службы 3 класс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27.10.2021 г. № 12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кумент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ых для проведения квалификационного экзаме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9013"/>
      </w:tblGrid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поряжение администрации Вышестеблиевского сельского поселения Темрюкского района «О проведении квалификационного экзамена  муниципальных служащих администрации Вышестеблиевского сельского поселения  Темрюкского района»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зыв руководителя муниципальной службы, в отношении которого проводится квалификационный экзамен, об уровне знаний, навыков и умений (профессионального уровня) муниципальных служащих и о возможности присвоения ему классного чина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муниципального служащего о несогласии с указанным отзывом (в случае подачи служащим такого заявления в письменной форме)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дополнительной профессиональной подготовке, о повышении квалификации или переподготовке муниципального служащего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сновных вопросов,  в решении которых муниципальный служащий принимал участие;</w:t>
            </w:r>
          </w:p>
        </w:tc>
      </w:tr>
      <w:tr>
        <w:trPr>
          <w:trHeight w:val="73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ационный лист муниципального служащего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Windows User</cp:lastModifiedBy>
  <cp:lastPrinted>2021-10-28T10:03:00Z</cp:lastPrinted>
  <dcterms:modified xsi:type="dcterms:W3CDTF">2021-10-28T07:10:00Z</dcterms:modified>
  <cp:revision>130</cp:revision>
  <dc:subject/>
  <dc:title/>
</cp:coreProperties>
</file>