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7.10.2021                                                                                                   №120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выплате премии по итогам работы за месяц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На основании решений ХХХ сессии Совета Вышестеблиевского сельского поселения Темрюкского района от 7 декабря 2015 года № 84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>Об утверждении Положения «О размере оплаты труда главы Вышестеблиевского сельского поселения Темрюкского района», ХХХ сессии Совета Вышестеблиевского сельского поселения Темрюкского района от 7 декабря  2015 года № 85 «Об утверждении Положения «О размере оплаты труда муниципальных служащих  администрации Вышестеблиевского сельского поселения Темрюкского района»</w:t>
      </w:r>
      <w:r>
        <w:rPr>
          <w:rFonts w:cs="Verdana"/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остановления администрации Вышестеблиевского сельского поселения Темрюкского района от 10 декабря 2015 года № 307 «Об утверждении Положения «Об условиях и размере оплаты труда работников администрации Вышестеблиевского сельского поселения Темрюкского района, замещающих должности, не являющиеся должностями муниципальной службы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сти выплату за октябрь месяц премии в размере 10% от должностного оклада работникам администрации за выполнение доходной части; индивидуальную премию каждому работнику администрации в % от должностного оклада (приложение)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4"/>
        <w:gridCol w:w="4359"/>
        <w:gridCol w:w="713"/>
        <w:gridCol w:w="756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джид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теле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антино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е 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50%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0%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даковой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Ларис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бще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0%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быциной Александре Ю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 финансово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шик Наталье 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дущему специалист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докимовой Елен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лопроизводителю по общим вопрос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оненко Ксении Дмитри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вопросам бюджета, финансам, экономическому развитию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именко Наталь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первичному воинскому учету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Наталье Григо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актному управляющем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чай Анне Васил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ий специалис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Контроль за выполнением распоряжения «О выплате премии по итогам за месяц»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И.С. Печену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П.К.Хаджид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137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21-10-27T11:18:00Z</cp:lastPrinted>
  <dcterms:modified xsi:type="dcterms:W3CDTF">2021-10-27T08:28:00Z</dcterms:modified>
  <cp:revision>483</cp:revision>
  <dc:subject/>
  <dc:title/>
</cp:coreProperties>
</file>