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4500</wp:posOffset>
            </wp:positionH>
            <wp:positionV relativeFrom="margin">
              <wp:posOffset>-3429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1.10. 2021г.                                                                                           № 110-р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закреплении на праве оперативного управления и постановке на баланс основных средств  администрации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а основании проведенной внеплановой инвентаризации нефинансовых активов в муниципальных учреждениях Вышестеблиевского сельского поселения Темрюкского района и имущества казны по состоянию на 1 октября 2021 года в соответствии с пунктом 3.1 Приказа Минфина РФ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 Принять на баланс и включить в реестр муниципального имущества администрации Вышестеблиевского сельского поселения Темрюкского района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- Земельный участок (для обслуживания и эксплуатации кладбища), номер и дата государственной регистрации права: № 23-23-44/039/2014-238 от 11.07.2014 г., с кадастровым номером  23:30:0801000:335, площадью 15677 кв. м, расположенного по адресу: Темрюкский район, п. Виноградный, ул. Юбилейная, 9а, балансовой стоимостью 2937869,80 (два миллиона девятьсот тридцать семь тысяч  восемьсот шестьдесят девять) рубля 80 копеек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-  Земельный участок (спорт), номер и дата государственной регистрации права: № 23:30:0801003:2021-23/044/2019-1 от 27.03.2019 г., с кадастровым номером  23:30:0801003:2021, площадью 5133 кв. м, расположенного по адресу: Темрюкский район, п. Виноградный, ул. Ленина, 11а, балансовой стоимостью 696188,79 (шестьсот девяносто шесть тысяч сто восемьдесят восемь) рубля 79 копеек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- Земельный участок (коммунальное обслуживание), номер и дата государственной регистрации права: № 23:30:0801003:2023-23/044/2019-1 от 15.04.2019 г., с кадастровым номером  23:30:0801003:2023, площадью 603 кв. м, расположенного по адресу: Темрюкский район, п. Виноградный, ул. Ленина, 9а/1, балансовой стоимостью 185482,80 (сто восемьдесят пять тысяч четыреста восемьдесят два) рубля 80 копеек;     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- Земельный участок (общего пользования), номер и дата государственной регистрации права: № 23:30:0801003:2037-23/044/2019-1 от 08.08.2019 г., с кадастровым номером  23:30:0801003:2037, площадью 12146 кв. м, расположенного по адресу: Темрюкский район, п. Виноградный, ул. Ленина, балансовой стоимостью 305107,52 (триста пять тысяч сто семь) рублей 52 копейки;</w:t>
      </w:r>
    </w:p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- Земельный участок (общего пользования), номер и дата государственной регистрации права: № 23:30:0801003:2038-23/044/2019-1 от 15.08.2019 г., с кадастровым номером  23:30:0801003:2038, площадью 11500 кв. м, расположенного по адресу: Темрюкский район, п. Виноградный, ул. Ленина, балансовой стоимостью 288880,00 (двести восемьдесят восемь тысяч восемьсот восемьдесят) рубля 00 копеек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- Земельный участок (общего пользования), номер и дата государственной регистрации права: № 23:30:0801003:2387-23/237/2021-1 от 17.02.2021 г., с кадастровым номером  23:30:0801003:2387, площадью 4363 кв. м, расположенного по адресу: Темрюкский район, п. Виноградный, ул. Ленина, балансовой стоимостью – не определенна;</w:t>
      </w:r>
    </w:p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- Земельный участок (спорт), номер и дата государственной регистрации права: № 23:30:0801003:2386-23/237/2021-1 от 18.02.2021 г., с кадастровым номером  23:30:0801003:2386, площадью 16009 кв. м, расположенного по адресу: Темрюкский район, п. Виноградный, ул. Ленина, балансовой стоимостью – не определенна;  </w:t>
      </w:r>
    </w:p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- Земельный участок (для эксплуатации и обслуживания бокса электрических сетей), номер и дата государственной регистрации права: № 23-23-44/037/2012-222 от 04.04.2012 г., с кадастровым номером  23:30:0802000:853, площадью 212 кв. м, расположенного по адресу: Темрюкский район, ст. Вышестеблиевская, пер. Советский, 2-Б, балансовой стоимостью 28573,36 (двадцать восемь тысяч пятьсот семьдесят три) рублей 36 копеек;</w:t>
      </w:r>
    </w:p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- Земельный участок (для обслуживания братской могилы), номер и дата государственной регистрации права: № 23:30:0803016:243-23/044/2017-1 от 23.01.2017 г., с кадастровым номером  23:30:0803016:243, площадью 1000 кв. м, расположенного по адресу: Темрюкский район, ст. Вышестеблиевская, ул. Ленина,63б, балансовой стоимостью 183730,00 (сто восемьдесят три тысячи семьсот тридцать) рублей 00 копеек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- Земельный участок (спорт), номер и дата государственной регистрации права: № 23:30:0803016:249-23/044/2019-1 от 25.11.2019 г., с кадастровым номером  23:30:0803016:249, площадью 2452 кв. м, расположенного по адресу: Темрюкский район, ст. Вышестеблиевская, пер. Почтовый, балансовой стоимостью 396439,36 (триста девяносто шесть тысяч четыреста тридцать девять) рублей 36 копеек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- Земельный участок (спорт), номер и дата государственной регистрации права: № 23:30:0803016:263-23/044/2019-1 от 11.03.2019 г., с кадастровым номером  23:30:0803016:263, площадью 600 кв. м, расположенного по адресу: Темрюкский район, ст. Вышестеблиевская, пер. Советский, 34, балансовой стоимостью 110238,00 (сто десять тысяч двести тридцать восемь) рублей 00 копеек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- Земельный участок (территории общего пользования), номер и дата государственной регистрации права: № 23:30:0803016:264-23/044/2019-1 от 02.09.2019 г., с кадастровым номером  23:30:0803016:264, площадью </w:t>
      </w:r>
      <w:r>
        <w:rPr>
          <w:sz w:val="28"/>
          <w:szCs w:val="28"/>
          <w:shd w:fill="FFFFFF" w:val="clear"/>
          <w:lang w:val="ru-RU"/>
        </w:rPr>
        <w:t xml:space="preserve">6819 кв. м, </w:t>
      </w:r>
      <w:r>
        <w:rPr>
          <w:sz w:val="28"/>
          <w:szCs w:val="28"/>
          <w:lang w:val="ru-RU"/>
        </w:rPr>
        <w:t>расположенного по адресу: Темрюкский район, ст. Вышестеблиевская, балансовой стоимостью 1252854,87 (один миллион двести пятьдесят две тысячи восемьсот пятьдесят четыре) рублей 87 копеек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- Земельный участок (территории общего пользования), номер и дата государственной регистрации права: № 23:30:0803016:267-23/044/2019-1 от 28.11.2019 г., с кадастровым номером  23:30:0803016:267, площадью 6083 кв. м, расположенного по адресу: Темрюкский район, ст. Вышестеблиевская, балансовой стоимостью 1117629,59 (один миллион сто семнадцать тысяч шестьсот двадцать девять) рублей 59 копеек;</w:t>
      </w:r>
    </w:p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- Земельный участок (для обслуживания и эксплуатации кладбища), номер и дата государственной регистрации права: № 23-23-44/039/2012-229 от 28.05.2012 г., с кадастровым номером  23:30:0803018:160, площадью 34386 кв. м, расположенного по адресу: Темрюкский район, ст. Вышестеблиевская, балансовой стоимостью 6809115,72 (шесть миллионов восемьсот  девять тысяч сто пятнадцать) рублей 72 копе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ать в казну администрации Вышестеблиевского сельского поселения Темрюкского района вышеперечисленное имущ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м настоящего распоряжения  возложить на директора муниципального казенного учреждения «Вышестеблиевская централизованная бухгалтерия» администрации  Вышестеблиевского сельского поселения Темрюкского района И.С. Печен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Распоряжение вступает в силу со дня его подписан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И.О. главы Вышестеблие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Н.Д.Шев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30:00Z</dcterms:created>
  <dc:creator>Бедаков Александр</dc:creator>
  <dc:description/>
  <cp:keywords/>
  <dc:language>en-US</dc:language>
  <cp:lastModifiedBy>Пользователь Windows</cp:lastModifiedBy>
  <cp:lastPrinted>2021-09-30T15:21:00Z</cp:lastPrinted>
  <dcterms:modified xsi:type="dcterms:W3CDTF">2021-10-12T05:17:00Z</dcterms:modified>
  <cp:revision>121</cp:revision>
  <dc:subject/>
  <dc:title>Р А С П О Р Я Ж Е Н И Е</dc:title>
</cp:coreProperties>
</file>