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3.09.2021                                                                                                 № 95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питания участников в спортивных соревн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4 статьи 8 Устава Вышестеблиевского сельского поселения Темрюкского района и во исполнении муниципальной программы «Развитие физической культуры и массового спорта в Вышестеблиевском сельском поселении Темрюкского района» утвержденной постановлением администрации Вышестеблиевского сельского поселения от    05 ноября 2020 года, № 197 и с целью стимулирования участия жителей Вышестеблиевского сельского поселения  в районных соревнования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униципального казенного учреждения «Вышестеблиевская централизованная бухгалтерия» (Печеная) выделить средства в размере 4000 рублей для организации питания участников соревнов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 Вышестеблиевского сельского поселения Н.Д.Ше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1-03-22T13:39:00Z</cp:lastPrinted>
  <dcterms:modified xsi:type="dcterms:W3CDTF">2021-09-22T11:14:00Z</dcterms:modified>
  <cp:revision>111</cp:revision>
  <dc:subject/>
  <dc:title>ПРИЛОЖЕНИЕ № 1</dc:title>
</cp:coreProperties>
</file>