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09.2021                                                                                                  № 9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проведения Всероссийской сельскохозяйственной переписи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своевременное и качественное проведение Всероссийской сельскохозяйственной переписи 2021 на территории Вышестеблиевского сельского поселения Темрюк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премирование сотрудников администрации Вышестеблиевского сельского поселения Темрюкского района за счет средств фонда оплаты труда администрации Вышестеблиевского сельского посел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619"/>
        <w:gridCol w:w="2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 Николаев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я Александров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Елена Николаев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елить средства для премирования работников  муниципального казенного учреждения «Производственно-эксплуатационный центр», из фонда оплаты труда муниципального казенного учреждения «Произво</w:t>
      </w:r>
      <w:r>
        <w:rPr/>
        <w:t>дственно-эксплуатационный центр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619"/>
        <w:gridCol w:w="2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 от должностного 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ева Юлия Юрьев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ГО и Ч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выполнение распоряж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sectPr>
      <w:headerReference w:type="default" r:id="rId3"/>
      <w:type w:val="nextPage"/>
      <w:pgSz w:w="11906" w:h="16838"/>
      <w:pgMar w:left="1701" w:right="567" w:gutter="0" w:header="137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1-09-06T08:04:00Z</cp:lastPrinted>
  <dcterms:modified xsi:type="dcterms:W3CDTF">2021-09-06T05:05:00Z</dcterms:modified>
  <cp:revision>479</cp:revision>
  <dc:subject/>
  <dc:title/>
</cp:coreProperties>
</file>