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9.2021                                                                                                   №9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A SORTE-30TW Настенный 2-х полосный громкоговоритель мониторнго типа.Мощность 30Вт/100в 90-20 000Гц. Режим подключения 30Вт-15Вт-7,5Вт-3,75Вт-8Ом 155*255*155мм,3,1 кг,цвет-белый,2шт, в коробке 46,2х24,7х38с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 комбинированный микшер-усилитель, Мощность 120Вт, Выход 100В/41-15Ом,1 микр и 2 AUX d[jl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ка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ар</w:t>
            </w:r>
            <w:r>
              <w:rPr>
                <w:sz w:val="28"/>
                <w:szCs w:val="28"/>
                <w:lang w:val="en-US"/>
              </w:rPr>
              <w:t xml:space="preserve"> Eurolite Mirror Ball 50c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С Link Рэковый шкаф 14U , 656*518*530, ДС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 Dipper LPC 180 Светодиодный прожектор смены цвета, RGB. 60x3В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 LIGHT DW-1 Безпроводной  приемник DMX сигн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 LIGHT DW-2 XLR Безпроводной  передатчик DMX сигнала DMX Receiv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lighfing Rain Beam-Светодиодный прожектор для подсветки зеркальных шаров, Белый мощный(6 Вт) светодиод обеспечиваеточень мощный сконцентрированный световой по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П.К.Хаджиди                                                                         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1-08-26T13:32:00Z</cp:lastPrinted>
  <dcterms:modified xsi:type="dcterms:W3CDTF">2021-09-02T05:42:00Z</dcterms:modified>
  <cp:revision>151</cp:revision>
  <dc:subject/>
  <dc:title>ПРИЛОЖЕНИЕ № 1</dc:title>
</cp:coreProperties>
</file>