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9.2021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ункт 1 постановления администрации Вышестеблиевского сельского поселения Темрюкского района от 13 августа 2021 года № 127 «О присвоении адреса», изложив его в новой редакции:</w:t>
        <w:tab/>
        <w:t xml:space="preserve">              </w:t>
        <w:tab/>
        <w:t>«1. Объекту недвижимого имущества (жилой дом), с кадастровым номером 23:30:0803005:567, расположенный в станице Вышестеблиевской на улице Комсомольск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дом 64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сведения об адресе и о кадастровом номере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9:00Z</dcterms:created>
  <dc:creator>XTreme</dc:creator>
  <dc:description/>
  <cp:keywords/>
  <dc:language>en-US</dc:language>
  <cp:lastModifiedBy>наташа</cp:lastModifiedBy>
  <cp:lastPrinted>2021-08-12T14:10:00Z</cp:lastPrinted>
  <dcterms:modified xsi:type="dcterms:W3CDTF">2021-09-14T12:13:00Z</dcterms:modified>
  <cp:revision>3</cp:revision>
  <dc:subject/>
  <dc:title>АДМИНИСТРАЦИЯ ВЫШЕСТЕБЛИЕВСКОГО</dc:title>
</cp:coreProperties>
</file>