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9.2021                                                                                                № 10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3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ыделить денежные средства в размере 34472,6 рублей для премирования работников муниципального казенного учреждения «Вышестеблиевская централизованная бухгалтерия» в том числе директору И.С.Печеной 6605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43562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 в том числе директору Д.В.Колмык 14099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 за 3 квартал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 за 3  квартал 2021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9-28T14:10:00Z</cp:lastPrinted>
  <dcterms:modified xsi:type="dcterms:W3CDTF">2022-07-13T08:05:00Z</dcterms:modified>
  <cp:revision>370</cp:revision>
  <dc:subject/>
  <dc:title/>
</cp:coreProperties>
</file>