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557" w:hRule="atLeast"/>
        </w:trPr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ВЫШЕСТЕБЛИЕВСКОГО СЕЛЬСКОГО ПОСЕЛЕНИЯ 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right" w:pos="9444" w:leader="none"/>
              </w:tabs>
              <w:spacing w:before="2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9.2021 г.</w:t>
              <w:tab/>
              <w:t xml:space="preserve">№ 146    </w:t>
            </w:r>
          </w:p>
          <w:p>
            <w:pPr>
              <w:pStyle w:val="Normal"/>
              <w:ind w:left="6" w:hanging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Вышестеблиевск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О признании утратившими силу некоторых нормативных правовых актов администрации Вышестеблиевского сельского поселения Темрюк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 Федеральными законами от 06 октября 2003 года  № 131-ФЗ «Об общих принципах организации местного самоуправления в Российской федерации»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</w:rPr>
        <w:t xml:space="preserve">в связи с приведением в соответствие с действующим законодательством Российской Федерации </w:t>
      </w:r>
      <w:r>
        <w:rPr>
          <w:sz w:val="28"/>
        </w:rPr>
        <w:t>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Признать утратившими силу следующие нормативные правовые акты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администрации Вышестеблиевского сельского поселения Темрюк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 от 21 июля 2020 года № 116 «Об утверждении Административного регламента исполнения муниципальной функции «Контроль за обеспечением сохранности автомобильных дорог местного значения в границах населенных пунктов Вышестеблиевского сельского поселения Темрюкского района»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 постановление администрации Вышестеблиевского сельского поселения Темрюкского района от 23 августа 2021 года № 130 «</w:t>
      </w:r>
      <w:r>
        <w:rPr>
          <w:bCs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21 июля 2020 года № 116 «</w:t>
      </w:r>
      <w:r>
        <w:rPr>
          <w:sz w:val="28"/>
          <w:szCs w:val="28"/>
        </w:rPr>
        <w:t>Об утверждении Административного регламента исполнения муниципальной функции «Контроль за обеспечением сохранности автомобильных дорог местного значения в границах населенных пунктов Вышестеблиевского сельского поселения Темрюкского рай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Л.Н. Бедаковой настоящее постановление о</w:t>
      </w:r>
      <w:bookmarkStart w:id="0" w:name="_GoBack"/>
      <w:bookmarkEnd w:id="0"/>
      <w:r>
        <w:rPr>
          <w:sz w:val="28"/>
          <w:szCs w:val="28"/>
        </w:rPr>
        <w:t>бнародовать и разместить на сайте администрации Вышестеблиевского сельского поселения Темрюк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П.К. Хаджиди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Подзаголовок Знак"/>
    <w:basedOn w:val="Style13"/>
    <w:qFormat/>
    <w:rPr>
      <w:sz w:val="28"/>
      <w:szCs w:val="24"/>
    </w:rPr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33:00Z</dcterms:created>
  <dc:creator>земля</dc:creator>
  <dc:description/>
  <cp:keywords/>
  <dc:language>en-US</dc:language>
  <cp:lastModifiedBy>закупки</cp:lastModifiedBy>
  <cp:lastPrinted>2021-10-04T09:14:00Z</cp:lastPrinted>
  <dcterms:modified xsi:type="dcterms:W3CDTF">2021-10-04T08:00:00Z</dcterms:modified>
  <cp:revision>3</cp:revision>
  <dc:subject/>
  <dc:title> </dc:title>
</cp:coreProperties>
</file>