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3.08.2021 г.                                                                                              № 85 - 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аспоряжение администрации Вышестеблиевского сельского поселения от 16 августа 2021 года № 83-р «О создании  штаба по организации работ по приемке заявлений от населения пострадавшего в результате ЧС на территории Вышестеблиевского сельского поселения Темрюк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 xml:space="preserve">В целях своевременной работы </w:t>
      </w:r>
      <w:r>
        <w:rPr>
          <w:sz w:val="28"/>
          <w:szCs w:val="28"/>
          <w:lang w:val="ru-RU"/>
        </w:rPr>
        <w:t>по ликвидации последствий ЧС</w:t>
      </w:r>
      <w:r>
        <w:rPr>
          <w:b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на территории Вышестеблиевского сельского поселения Темрюкского района</w:t>
      </w:r>
      <w:r>
        <w:rPr>
          <w:sz w:val="28"/>
          <w:szCs w:val="28"/>
          <w:lang w:val="ru-RU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аспоряжение от 16 августа 2021 года № 83-р «О создании  штаба по организации работ по приемке заявлений от населения пострадавшего в результате ЧС на территории Вышестеблиевского сельского поселения Темрюкского район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«Штаб по организации работ  по приемке заявлений от населения пострадавшего в результате ЧС на территории Вышестеблиевского сельского поселения Темрюкского района» изложить в новой редакции (Приложение)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  настоящего   распоряжения  возложить на заместителя главы Вышестеблиевского сельского поселения Н.Д. Шев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аспоряж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_________  № 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таб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рганизации работ  по приемке заявлений от населения пострадавшего в результате ЧС на территории Вышестеблиев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contextualSpacing/>
        <w:jc w:val="both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  <w:t>Председатель комиссии:</w:t>
      </w:r>
    </w:p>
    <w:p>
      <w:pPr>
        <w:pStyle w:val="Style21"/>
        <w:spacing w:before="0" w:after="0"/>
        <w:contextualSpacing/>
        <w:jc w:val="both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  <w:t xml:space="preserve">Хаджиди П.К.                                  глава Вышестеблиевского сельского </w:t>
      </w:r>
    </w:p>
    <w:p>
      <w:pPr>
        <w:pStyle w:val="Style21"/>
        <w:spacing w:before="0" w:after="0"/>
        <w:contextualSpacing/>
        <w:jc w:val="both"/>
        <w:rPr>
          <w:rFonts w:eastAsia="Calibri"/>
          <w:bCs/>
          <w:sz w:val="28"/>
          <w:lang w:eastAsia="en-US"/>
        </w:rPr>
      </w:pPr>
      <w:r>
        <w:rPr>
          <w:rFonts w:eastAsia="Times New Roman"/>
          <w:bCs/>
          <w:sz w:val="28"/>
          <w:lang w:eastAsia="en-US"/>
        </w:rPr>
        <w:t xml:space="preserve">                                                          </w:t>
      </w:r>
      <w:r>
        <w:rPr>
          <w:rFonts w:eastAsia="Calibri"/>
          <w:bCs/>
          <w:sz w:val="28"/>
          <w:lang w:eastAsia="en-US"/>
        </w:rPr>
        <w:t>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libri"/>
          <w:bCs/>
          <w:sz w:val="28"/>
          <w:lang w:eastAsia="en-US"/>
        </w:rPr>
        <w:t>Члены комиссии</w:t>
      </w:r>
      <w:r>
        <w:rPr>
          <w:rFonts w:eastAsia="Calibri"/>
          <w:bCs/>
          <w:sz w:val="28"/>
          <w:lang w:val="ru-RU" w:eastAsia="en-US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вченко                                              - заместитель главы Вышестебли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лай Дмитриевич                           сельского поселения Темрюкского район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председатель комисс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мык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нис Валерьевич</w:t>
        <w:tab/>
        <w:t xml:space="preserve">                       - директор МКУ ПЭЦ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чай                                                    - директор МУП «ЖКХ-Комфорт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имир Васильевич                         (по согласованию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яников                                               -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лександр Владимирович                     Вышестеблие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ишёва Юлия Юрьевна                      -  ведущий специалист по ГО ЧС и ПБ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П.К. Хаджиди</w:t>
      </w:r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  <w:lang w:val="ru-RU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7:00Z</dcterms:created>
  <dc:creator>Histebl</dc:creator>
  <dc:description/>
  <cp:keywords/>
  <dc:language>en-US</dc:language>
  <cp:lastModifiedBy>секретарь</cp:lastModifiedBy>
  <cp:lastPrinted>2021-08-31T08:56:00Z</cp:lastPrinted>
  <dcterms:modified xsi:type="dcterms:W3CDTF">2021-08-31T05:56:00Z</dcterms:modified>
  <cp:revision>18</cp:revision>
  <dc:subject/>
  <dc:title/>
</cp:coreProperties>
</file>