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8.2021                                                                                                  № 82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 статьи 4 коллективного договора администрации Вышестеблиевского сельского поселения Темрюкского района Краснодарского края на 2018-2021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чай Анне Васильевне,  ведущему специалисту финансового отдела, материальную помощь за счет средств фонда оплаты труда,   в размере одного  должностного оклада, в связи  с поступлением ребенка в шк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 «Вышестеблиевская централизованная бухгалтерия»  администрации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7:00Z</dcterms:created>
  <dc:creator>Бедаков Александр</dc:creator>
  <dc:description/>
  <cp:keywords/>
  <dc:language>en-US</dc:language>
  <cp:lastModifiedBy>секретарь</cp:lastModifiedBy>
  <cp:lastPrinted>2017-08-30T15:15:00Z</cp:lastPrinted>
  <dcterms:modified xsi:type="dcterms:W3CDTF">2021-08-16T12:21:00Z</dcterms:modified>
  <cp:revision>54</cp:revision>
  <dc:subject/>
  <dc:title>ПОСТАНОВЛЕНИЕ</dc:title>
</cp:coreProperties>
</file>