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8.2021 г.                                                                                         № 12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8"/>
          <w:szCs w:val="28"/>
        </w:rPr>
        <w:t>от 13 июля 2021 года № 110 «</w:t>
      </w:r>
      <w:r>
        <w:rPr>
          <w:b/>
          <w:bCs/>
          <w:color w:val="000000"/>
          <w:sz w:val="28"/>
          <w:szCs w:val="28"/>
        </w:rPr>
        <w:t>О проведении  сезонной сельскохозяйственной ярмарки расположенной  вдоль участка автомобильной дороги «пос. Стрелка -  ст-ца Старотитаровская – пос. Прогресс» км. 35 + 150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лева)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е в пункт 1, 2 постановления администрации Вышестеблиевского сельского поселения Темрюкского района от 13 июля 2021 года № 110 «</w:t>
      </w:r>
      <w:r>
        <w:rPr>
          <w:bCs/>
          <w:color w:val="000000"/>
          <w:sz w:val="28"/>
          <w:szCs w:val="28"/>
        </w:rPr>
        <w:t>О проведении  сезонной сельскохозяйственной ярмарки расположенной  вдоль участка автомобильной дороги «пос. Стрелка -  ст-ца Старотитаровская – пос. Прогресс» км. 35 + 150 (слева)</w:t>
      </w:r>
      <w:r>
        <w:rPr>
          <w:sz w:val="28"/>
          <w:szCs w:val="28"/>
        </w:rPr>
        <w:t>», изложив их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</w:t>
      </w:r>
      <w:r>
        <w:rPr>
          <w:color w:val="000000"/>
          <w:sz w:val="28"/>
          <w:szCs w:val="28"/>
        </w:rPr>
        <w:t xml:space="preserve"> Провести сельскохозяйственную розничную ярмарку сезона лето-осень 2021 года на территории Вышестеблиевского сельского поселения. Товары, реализуемые на ярмарке – плодоовощная продукция. Количество торговых мест на ярмарке – 2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>Определить организатором ярмарки Милькина Сергея Александровича. Юридический  адрес: пос. Виноградный, ул. Юбилейная, 3/1, телефон  8(988)3390787»</w:t>
      </w:r>
      <w:r>
        <w:rPr>
          <w:color w:val="FFFFFF"/>
          <w:sz w:val="13"/>
          <w:szCs w:val="13"/>
        </w:rPr>
        <w:t>О «Редакция газеты «Тамань», тел. 5-24-54, 03-14 г., з. 175, т. 3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Н.Д. Шев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2:00Z</dcterms:created>
  <dc:creator>XTreme</dc:creator>
  <dc:description/>
  <cp:keywords/>
  <dc:language>en-US</dc:language>
  <cp:lastModifiedBy>денис</cp:lastModifiedBy>
  <cp:lastPrinted>2016-03-04T14:43:00Z</cp:lastPrinted>
  <dcterms:modified xsi:type="dcterms:W3CDTF">2021-08-02T08:24:00Z</dcterms:modified>
  <cp:revision>4</cp:revision>
  <dc:subject/>
  <dc:title>АДМИНИСТРАЦИЯ ВЫШЕСТЕБЛИЕВСКОГО</dc:title>
</cp:coreProperties>
</file>