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7.2021                                                                                       № 7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директора муниципального казенного учреждения «Производственно-эксплуатационный центр» Д.В.Колмы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сокими показателями в исполнении должностных обязанностей в период ограничительных мероприятий, связанных с новой короновирусной инфекцие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ремировать директора муниципального казенного учреждения «Производственно-эксплуатационный центр» Колмык Дениса Валерьевича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у премии из средств фонда оплаты труда муниципального казенного учреждения «Производственно-эксплуатационный центр», при начислении зарплаты за июль 2021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1-07-30T08:33:00Z</cp:lastPrinted>
  <dcterms:modified xsi:type="dcterms:W3CDTF">2021-07-30T05:41:00Z</dcterms:modified>
  <cp:revision>360</cp:revision>
  <dc:subject/>
  <dc:title/>
</cp:coreProperties>
</file>