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95630</wp:posOffset>
            </wp:positionV>
            <wp:extent cx="74231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12.07.2021 года                                                                                           №  71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нятие ре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дностороннем отказе от исполнения  муниципального контракта № 0318300008821000174 от 07 июня 2021 года 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9 статьи 95, </w:t>
      </w:r>
      <w:r>
        <w:rPr>
          <w:sz w:val="28"/>
          <w:szCs w:val="28"/>
        </w:rPr>
        <w:t>частью 2 статьи 104 Федерального закона от 05 апреля 2013 года № 44-ФЗ 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z w:val="28"/>
          <w:szCs w:val="28"/>
        </w:rPr>
        <w:t xml:space="preserve">Заказчик вправе принять решение об одностороннем отказе от исполнения контракта: 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дностороннем порядке со стороны Администрации Вышестеблиевского сельского поселения Темрюкского район </w:t>
      </w:r>
      <w:r>
        <w:rPr>
          <w:color w:val="333333"/>
          <w:sz w:val="28"/>
          <w:szCs w:val="28"/>
          <w:shd w:fill="FFFFFF" w:val="clear"/>
        </w:rPr>
        <w:t>отказаться от исполнения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контракта № 0318300008821000174 от 07 июня 2021 года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сведения об ООО «СВЕТОКОМПЛЕКТ» в Управление ФАС по Краснодарскому кра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включения в Реестр недобросовестных поставщиков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 xml:space="preserve">3. В срок до 14 июля 2021 года (включительно) разместить в единой информационной системе (на официальном сайте </w:t>
      </w:r>
      <w:hyperlink r:id="rId3">
        <w:r>
          <w:rPr>
            <w:rStyle w:val="InternetLink"/>
            <w:sz w:val="28"/>
            <w:szCs w:val="28"/>
            <w:u w:val="single"/>
          </w:rPr>
          <w:t>http://zakupki.gov.ru</w:t>
        </w:r>
      </w:hyperlink>
      <w:r>
        <w:rPr>
          <w:sz w:val="28"/>
          <w:szCs w:val="28"/>
        </w:rPr>
        <w:t>) решение заказчика об отказе от исполнения Муниципального контракта № 0318300008821000174 от 07 июня 2021 г.  в одностороннем порядке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 xml:space="preserve">4. В срок до 14 июля 2021 года (включительно) направить поставщику (подрядчику, исполнителю) по почте заказным письмом с уведомлением о вручении по адресу поставщика (подрядчика, исполнителя), указанному в контракте, решение о расторжении Муниципального контракта № </w:t>
      </w:r>
      <w:r>
        <w:rPr>
          <w:sz w:val="28"/>
          <w:szCs w:val="28"/>
          <w:lang w:val="en-US" w:eastAsia="en-US"/>
        </w:rPr>
        <w:t xml:space="preserve">0318300008821000174 </w:t>
      </w:r>
      <w:r>
        <w:rPr>
          <w:sz w:val="28"/>
          <w:szCs w:val="28"/>
        </w:rPr>
        <w:t>от 07 июня 2021 г. в одностороннем порядке, а также посредством факсимильной связи и по адресу электронной почты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и Контракт считается расторгнутым через 10 дней с даты уведомления Поставщика об одностороннем отказе от исполнения Контракта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уведомления будет считать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адресу, указанному в контракте. При невозможности получения указанных подтверждений датой уведомления будет считаться 31-й день с даты размещения настоящего решения в единой информационной системе.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бязан отменить не вступившие в силу решение об одностороннем отказе от исполнения контракта, если в течение десятидневного срока с даты надлежащего уведомления Поставщика (подрядчика, исполнителя) о принятом решении об одностороннем отказе от исполнения контракта устранено нарушение условий контракта, послужившее основанием для принятия указанного решения, за исключением случаев повторного нарушения </w:t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6. Общему отделу администрации Вышестеблиевского сельского поселения Темрюкского района обнародовать и разместить настоящее распоряжение на официальном сайте Вышестеблиевского сельского поселения Темрюкского района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 . Контроль за выполнением настоящего распоряжения «О принятие решения об одностороннем отказе от исполнения  муниципального контракта                    № 0318300008821000174 от 07 июня 2021 года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азвание Знак"/>
    <w:basedOn w:val="Style14"/>
    <w:qFormat/>
    <w:rPr>
      <w:b/>
      <w:color w:val="000000"/>
      <w:sz w:val="72"/>
      <w:szCs w:val="72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USER</cp:lastModifiedBy>
  <cp:lastPrinted>2021-07-13T10:14:00Z</cp:lastPrinted>
  <dcterms:modified xsi:type="dcterms:W3CDTF">2021-07-13T07:15:00Z</dcterms:modified>
  <cp:revision>71</cp:revision>
  <dc:subject/>
  <dc:title>РАСПОРЯЖЕНИЕ</dc:title>
</cp:coreProperties>
</file>