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26.07.2021 г.                                                                                                    № 12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выгула домашних животных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Федеральным законом от 27 декабря 2018 года                   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, Уставом Вышестеблиевского  сельского поселения Темрюкского района, в целях регулирования вопросов в сфере благоустройства территории Вышестеблиевского  сельского поселения Темрюкского района в части содержания домашних животных и повышения комфортности условий проживания граждан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следующие места для выгула домашних животных на территории Вышестеблиевского сельского поселения Темрюкского райо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Земельные участки, находящиеся в пользовании или собственности владельца живот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ях сельского поселения, где нет массового скопления людей: улицы, переулки, пустыри, места, находящиеся за жилым сектором и общественными мес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лжен осуществляться только под присмотром их владельцев и при условии обязательного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 выгуле домашнего животного необходимо соблюдать следующие требов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еспечивать уборку продуктов жизнедеятельности животного их владельцами и размещать в мусорные контейнеры или иные емкости, предназначенные для сбора твердых бытовых от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настоящим постановлени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340952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тенциально опасных собак утверждается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гул собак на специально отведенных и оборудованных местах допускается без намордника и поводка. На не оборудованных местах выгул собак, без поводка и намордника не допускаетс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ыгул  домашних животных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 площадя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42" w:firstLine="709"/>
        <w:jc w:val="both"/>
        <w:rPr/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собак-поводыр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нарушение требований, указанных в настоящем постановлении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6. Опубликовать постановление «Об определении мест для выгула домашних животных на территории Вышестеблиевского сельского поселения Темрюкского района» в периодическом печатном издании газете Темрюкского района «Тамань», опубликовать (разместить) на официальном сайте муниципального образования Темрюкский район в информационно-телекоммуникационной сети «Интернет» и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6:00Z</dcterms:created>
  <dc:creator>XTreme</dc:creator>
  <dc:description/>
  <dc:language>en-US</dc:language>
  <cp:lastModifiedBy>закупки</cp:lastModifiedBy>
  <cp:lastPrinted>2021-07-26T11:10:00Z</cp:lastPrinted>
  <dcterms:modified xsi:type="dcterms:W3CDTF">2021-07-26T08:26:00Z</dcterms:modified>
  <cp:revision>3</cp:revision>
  <dc:subject/>
  <dc:title>АДМИНИСТРАЦИЯ ВЫШЕСТЕБЛИЕВСКОГО</dc:title>
</cp:coreProperties>
</file>