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7.2021                                                                                       № 67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18"/>
          <w:szCs w:val="28"/>
          <w:lang w:val="ru-RU"/>
        </w:rPr>
      </w:pPr>
      <w:r>
        <w:rPr>
          <w:sz w:val="1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за 2 квартал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В связи с высокими показателями в исполнении полномочий администрации Вышестеблиевского сельского поселения, увеличения налогооблагаемой базы и сбора налогов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ить денежные средства для премирования работников администрации Вышестеблиевского сельского поселения Темрюкского района:</w:t>
      </w:r>
    </w:p>
    <w:p>
      <w:pPr>
        <w:pStyle w:val="Normal"/>
        <w:ind w:left="70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93"/>
        <w:gridCol w:w="5447"/>
        <w:gridCol w:w="155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заместитель главы Вышестебли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8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едаков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ари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чальник обще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а Александра Ю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 финансового от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50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уши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тал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ександро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5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Евдокимова Елена Николаевна 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ь по общим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53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я Дмитри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по вопросам бюджета, финансам, экономическому развит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48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я Григорь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ый управля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62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я Николаевна</w:t>
            </w:r>
          </w:p>
        </w:tc>
        <w:tc>
          <w:tcPr>
            <w:tcW w:w="5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 (по первичному воинскому учет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309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Выделить денежные средства в размере 39596,4  рублей для премирования работников муниципального казенного учреждения «Вышестеблиевская централизованная бухгалтерия», в том числе директору И.С.Печеной 6605 рублей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Директору муниципального казенного учреждения «Вышестеблиевская централизованная бухгалтерия» (Печеной) 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4. Выделить денежные средства в размере </w:t>
      </w:r>
      <w:r>
        <w:rPr>
          <w:color w:val="000000"/>
          <w:sz w:val="28"/>
          <w:szCs w:val="28"/>
          <w:lang w:val="ru-RU"/>
        </w:rPr>
        <w:t>50072</w:t>
      </w:r>
      <w:r>
        <w:rPr>
          <w:sz w:val="28"/>
          <w:szCs w:val="28"/>
          <w:lang w:val="ru-RU"/>
        </w:rPr>
        <w:t xml:space="preserve"> рублей для премирования работников муниципального казенного учреждения «Производственно-эксплуатационный центр», в том числе директору Д.В.Колмык 19099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5.Директору муниципального казенного учреждения «Производственно-эксплуатационный центр» (Колмык) подготовить приказ на премирование сотрудников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Муниципальному казенному учреждению «Вышестеблиевская централизованная бухгалтерия» (Печеная) произвести выплаты премии  за 2 квартал 2021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 xml:space="preserve">7.Контроль за выполнением распоряжения «О премировании сотрудников администрации Вышестеблиевского сельского поселения Темрюкского района муниципального казенного учреждения «Вышестеблиевская централизованная бухгалтерия», муниципального казенного учреждения «Производственно-эксплуатационный центр» по итогам работы </w:t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за 2 квартал 2021 года» возложить на директора муниципального казенного учреждения «Вышестеблиевская централизованная бухгалтерия»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П.К. Хаджиди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48"/>
        </w:tabs>
        <w:ind w:left="1848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Windows User</cp:lastModifiedBy>
  <cp:lastPrinted>2021-07-01T15:31:00Z</cp:lastPrinted>
  <dcterms:modified xsi:type="dcterms:W3CDTF">2022-07-13T07:59:00Z</dcterms:modified>
  <cp:revision>360</cp:revision>
  <dc:subject/>
  <dc:title/>
</cp:coreProperties>
</file>