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30.06.2021                                                                                                   № 66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выплате премии по итогам работы за месяц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На основании решений ХХХ сессии Совета Вышестеблиевского сельского поселения Темрюкского района от 7 декабря 2015 года № 84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>Об утверждении Положения «О размере оплаты труда главы Вышестеблиевского сельского поселения Темрюкского района», ХХХ сессии Совета Вышестеблиевского сельского поселения Темрюкского района от 7 декабря  2015 года № 85 «Об утверждении Положения «О размере оплаты труда муниципальных служащих  администрации Вышестеблиевского сельского поселения Темрюкского района»</w:t>
      </w:r>
      <w:r>
        <w:rPr>
          <w:rFonts w:cs="Verdana"/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остановления администрации Вышестеблиевского сельского поселения Темрюкского района от 10 декабря 2015 года № 307 «Об утверждении Положения «Об условиях и размере оплаты труда работников администрации Вышестеблиевского сельского поселения Темрюкского района, замещающих должности, не являющиеся должностями муниципальной службы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ести выплату за июнь месяц премии в размере 10% от должностного оклада работникам администрации за выполнение доходной части; индивидуальную премию каждому работнику администрации в % от должностного оклада (приложение)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4"/>
        <w:gridCol w:w="4359"/>
        <w:gridCol w:w="713"/>
        <w:gridCol w:w="756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аджид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теле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тантино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е 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3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3.3%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ев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ю главы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даковой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Ларис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бщего от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быциной Александре Ю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 финансового от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шик Наталье Александ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дущему специалисту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докимовой Елен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елопроизводителю по общим вопрос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оненко Ксении Дмитри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вопросам бюджета, финансам, экономическому развитию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именко Наталь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первичному воинскому учету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,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,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Наталье Григо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актному управляющем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Контроль за выполнением распоряжения «О выплате премии по итогам за месяц» 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И.С. Печену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П.К.Хаджид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567" w:gutter="0" w:header="137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21-06-30T08:42:00Z</cp:lastPrinted>
  <dcterms:modified xsi:type="dcterms:W3CDTF">2021-06-30T05:49:00Z</dcterms:modified>
  <cp:revision>468</cp:revision>
  <dc:subject/>
  <dc:title/>
</cp:coreProperties>
</file>