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6.2021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Парейчук Елены Юрье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7:135, в выписке указан почтовый адрес ориентира, расположенного в границах участка: край Краснодарский, р-н Темрюкский,              ст-ца Вышестеблиевская, ул. Пушкина, 20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7:135</w:t>
      </w:r>
      <w:r>
        <w:rPr>
          <w:sz w:val="28"/>
          <w:szCs w:val="28"/>
        </w:rPr>
        <w:t>, общей площадью 4034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8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07-01T08:25:00Z</dcterms:modified>
  <cp:revision>5</cp:revision>
  <dc:subject/>
  <dc:title>АДМИНИСТРАЦИЯ ВЫШЕСТЕБЛИЕВСКОГО</dc:title>
</cp:coreProperties>
</file>