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1 г.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ектно-сметной документаци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ложительного заключения государственной экспертизы ГАУ КК «Управление Краснодарской государственной экспертизы проектов территориального планирования, проектов строительства и инженерных изысканий» от 28 мая 2021 года № 23-1-1-3-027429-2021 по объекту: «</w:t>
      </w:r>
      <w:r>
        <w:rPr>
          <w:bCs/>
          <w:sz w:val="28"/>
          <w:szCs w:val="28"/>
        </w:rPr>
        <w:t>Строительство спортивного комплекса пос. Виноградный, Темрюкского района, Краснодарского края</w:t>
      </w:r>
      <w:r>
        <w:rPr>
          <w:sz w:val="28"/>
          <w:szCs w:val="28"/>
        </w:rPr>
        <w:t>» п р и к а з ы в а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по мероприятию: «</w:t>
      </w:r>
      <w:r>
        <w:rPr>
          <w:bCs/>
          <w:sz w:val="28"/>
          <w:szCs w:val="28"/>
        </w:rPr>
        <w:t>Строительство спортивного комплекса пос. Виноградный, Темрюкского района, Краснодарского кра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со сводным сметным расчетом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ровне цен 1 квартала 2021 года, с учетом НДС 20 % -            70381,79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исном уровне цен 2001 г., без учета НДС – 9060,8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Вышестеблиевского сельского поселения Темрюкского района Н.Д.Шевченк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2:00Z</dcterms:created>
  <dc:creator>Admin</dc:creator>
  <dc:description/>
  <cp:keywords/>
  <dc:language>en-US</dc:language>
  <cp:lastModifiedBy>Mashkovskaia Ludmila Alexsandrovna</cp:lastModifiedBy>
  <cp:lastPrinted>2018-03-02T08:42:00Z</cp:lastPrinted>
  <dcterms:modified xsi:type="dcterms:W3CDTF">2021-06-25T07:55:00Z</dcterms:modified>
  <cp:revision>24</cp:revision>
  <dc:subject/>
  <dc:title>                                                                      </dc:title>
</cp:coreProperties>
</file>