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06.2021                                                                                                          № 9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поселке Виноградны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Рихард Андрея Сергеевича, выписку из ЕГРН на земельный с кадастровым номером 23:30:0801003:737, расположенный по адресу: Краснодарский край, Темрюкский район, пос. Виноградный, ул. Мичурина, 1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4768 квадратных метров, образованному путём раздела земельного участка с кадастровым номером 23:30:0801003:737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Мичурина, 1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602 квадратных метра, образованному путём раздела земельного участка с кадастровым номером 23:30:0801003:737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поселок Виноградный, улица Мичурина, 1/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2:00Z</dcterms:created>
  <dc:creator>XTreme</dc:creator>
  <dc:description/>
  <cp:keywords/>
  <dc:language>en-US</dc:language>
  <cp:lastModifiedBy>наташа</cp:lastModifiedBy>
  <cp:lastPrinted>2021-04-20T09:10:00Z</cp:lastPrinted>
  <dcterms:modified xsi:type="dcterms:W3CDTF">2021-06-24T12:30:00Z</dcterms:modified>
  <cp:revision>3</cp:revision>
  <dc:subject/>
  <dc:title>АДМИНИСТРАЦИЯ ВЫШЕСТЕБЛИЕВСКОГО</dc:title>
</cp:coreProperties>
</file>