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54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21 г.                                                      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 xml:space="preserve">«Комплексное, развитие сельских территорий в Вышестеблиевском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         </w:t>
      </w:r>
      <w:r>
        <w:rPr>
          <w:sz w:val="28"/>
          <w:szCs w:val="28"/>
        </w:rPr>
        <w:t>п о с т а н о в л я ю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>«Комплексное, развитие сельских территорий в Вышестеблиевском 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</w:t>
      </w:r>
      <w:r>
        <w:rPr>
          <w:color w:val="000000"/>
          <w:sz w:val="28"/>
          <w:szCs w:val="28"/>
        </w:rPr>
        <w:t xml:space="preserve">, на общую сумму  910,78   тысяч рублей,  разработанную МКУ «Единая служба заказчика» МО Темрюкский район со  следующими стоимостными показателями в ценах на 1 квартал 2021 года: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тротуарной дорожки по ул. Застаничная от пер. Горького до пер. Красноармейский в ст-це Вышестеблиевская» (бюджетные источники) на сумму  892,30 тысяч рублей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тротуарной дорожки по ул. Застаничная от пер. Горького до пер. Красноармейский в ст-це Вышестеблиевская» (внебюджетные источники) на сумму 18,48  тысяч рубле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    Контроль за исполнением настоящего постанов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зложить на заместителя главы  Вышестеблиевского сельского поселения Темрюкского района Н.Д.Шевченко. 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Юля</cp:lastModifiedBy>
  <cp:lastPrinted>2021-06-17T13:51:00Z</cp:lastPrinted>
  <dcterms:modified xsi:type="dcterms:W3CDTF">2021-06-21T10:28:00Z</dcterms:modified>
  <cp:revision>75</cp:revision>
  <dc:subject/>
  <dc:title>ПРИКАЗ</dc:title>
</cp:coreProperties>
</file>