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7.05.2021                                                                                                    № 7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проведения ярмарки по реализации сельхоз продукции с личных подсобных хозяйств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Российской Федерации 7 февраля 1992 года № 2300-1 «О защите прав потребителей», Федеральным законом от 7 июля 2003 года № 112-ФЗ «О личном подсобном хозяйстве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            в целях наиболее полного удовлетворения  потребностей жителей Темрюкского района сельскохозяйственной продукцией, выращенной на личном подсобном хозяйстве, руководствуясь пунктом 11 статьи 8 главы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Устава Вышестеблиевского сельского поселения Темрюкского района,                            п о с т а н о в л я ю</w:t>
      </w:r>
      <w:r>
        <w:rPr>
          <w:sz w:val="28"/>
          <w:szCs w:val="28"/>
          <w:lang w:val="ru-RU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Организовать сельскохозяйственную ярмарку для реализации излишков сельхоз продукции с личных подсобных хозяйств на территории Вышестеблиевского сельского поселения Темрюк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1. Места проведения ярмарок: станица Вышестеблиевская, улица Ленина, 113 - 1 торговое место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роки проведения ярмарки - с 1 мая  2021 года по 31 декабря 2021 года с 07:00 до 21:00 часов, ежеднев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Определить организатором ярмарки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организатору ярмар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. Разработать и утвердить план мероприятий по организации, режим работы, порядок организации ярмарки, порядок предоставления торговых мест на ярмар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2.Разработать в установленном законодательством порядке схему размещения торговых мест на ярмар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3. Обеспечить меры по охране общественного правопорядка во время проведения ярмар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4.Обеспечить выполнение требований,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в области пожарной безопасности, в области охраны окружающей среды и других требований, установленных законодательством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ределить ответственным лицом за организацию сельскохозяйственных  ярмарок заместителя главы Вышестеблиевского сельского поселения Темрюкского района  Н.Д. Шевченко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. Общему отделу администрации Вышестеблиевского сельского поселения Темрюкского района (Бедаковой) обнародовать и разместить (опубликовать) настоящее постановление на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муниципального образования Темрюкский район 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 официальном сайте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 Контроль  за  выполнением  постановления   возложить на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остановление «Об организации проведения ярмарки по реализации сельхоз продукции с личных подсобных хозяйств на территории Вышестеблиевского сельского поселения Темрюкского района» вступает в силу со дня его обнародования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4:00Z</dcterms:created>
  <dc:creator>Histebl</dc:creator>
  <dc:description/>
  <cp:keywords/>
  <dc:language>en-US</dc:language>
  <cp:lastModifiedBy>денис</cp:lastModifiedBy>
  <cp:lastPrinted>2020-02-19T15:52:00Z</cp:lastPrinted>
  <dcterms:modified xsi:type="dcterms:W3CDTF">2021-05-20T13:03:00Z</dcterms:modified>
  <cp:revision>3</cp:revision>
  <dc:subject/>
  <dc:title/>
</cp:coreProperties>
</file>