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5.2021       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 xml:space="preserve">«Комплексное, развитие сельских территорий в Вышестеблиевском сельском поселении Темрюкского района» муниципальной программы «Развитие жилищно-коммунального хозяйства в Вышестеблиевском сельском поселении Темрюкского района»         </w:t>
      </w:r>
      <w:r>
        <w:rPr>
          <w:sz w:val="28"/>
          <w:szCs w:val="28"/>
        </w:rPr>
        <w:t>п о с т а н о в л я ю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метную документацию на реализацию мероприятий подпрограммы </w:t>
      </w:r>
      <w:r>
        <w:rPr>
          <w:sz w:val="28"/>
        </w:rPr>
        <w:t>«Комплексное, развитие сельских территорий в Вышестеблиевском  сельском поселении Темрюкского района» муниципальной программы «Развитие жилищно-коммунального хозяйства в Вышестеблиевском сельском поселении Темрюкского района»</w:t>
      </w:r>
      <w:r>
        <w:rPr>
          <w:color w:val="000000"/>
          <w:sz w:val="28"/>
          <w:szCs w:val="28"/>
        </w:rPr>
        <w:t xml:space="preserve">, на общую сумму 3 999,1 тысяч рублей,  разработанную МКУ «Единая служба заказчика» МО Темрюкский район со  следующими стоимостными показателями в ценах на 1 квартал 2021 года: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    «Устройство тротуарной дорожки по ул. Застаничная от пер. Горького до пер. Красноармейский и пер. Красноармейский от ул. Ленина до ул. Застаничная в ст-це Вышестеблиевская» (бюджетные источники) на сумму 3249,93  тысяч рублей;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тротуарной дорожки по ул. Застаничная от пер. Горького до пер. Красноармейский и пер. Красноармейский от ул. Ленина до ул. Застаничная в ст-це Вышестеблиевская (внебюджетные источники) на сумму 99,1  тысяч рублей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    Контроль за исполнением настоящего постановл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зложить на заместителя главы  Вышестеблиевского сельского поселения Темрюкского района Н.Д.Шевченко.  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Footer"/>
        <w:rPr/>
      </w:pPr>
      <w:r>
        <w:rPr>
          <w:sz w:val="28"/>
          <w:szCs w:val="28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Юля</cp:lastModifiedBy>
  <cp:lastPrinted>2021-05-20T15:48:00Z</cp:lastPrinted>
  <dcterms:modified xsi:type="dcterms:W3CDTF">2021-05-21T05:23:00Z</dcterms:modified>
  <cp:revision>70</cp:revision>
  <dc:subject/>
  <dc:title>ПРИКАЗ</dc:title>
</cp:coreProperties>
</file>