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ЫШЕСТЕБЛИЕВСКОГО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spacing w:lineRule="auto" w:line="240" w:before="0" w:after="0"/>
        <w:ind w:left="-540" w:right="-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 14.05.2021 г.                                                                                                  № 70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Вышестеблиевская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ind w:left="-5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ышестеблиевского сельского поселения Темрюкского  района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5 февраля 2011 года № 21 «О порядке деятельности гражданских 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дбищ  на территории Вышестеблиевского сельского поселения Темрюкского района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аконом Краснодарского края от 23 декабря 2020 года №4386-КЗ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" О внесении изменений в статьи 15.1 и 25.1 Закона Краснодарского края "О погребении и похоронном деле в Краснодарском крае", от 11 ноября 2019 года № 4151-КЗ «О внесении изменений в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Зако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Краснодарског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кра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"О погребении и похоронном деле в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Краснодарско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кра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", в целях приведения муниципальных правовых актов в соответствии с действующем законодательством</w:t>
      </w:r>
      <w:r>
        <w:rPr>
          <w:rFonts w:cs="Times New Roman" w:ascii="Times New Roman" w:hAnsi="Times New Roman"/>
          <w:sz w:val="28"/>
          <w:szCs w:val="28"/>
        </w:rPr>
        <w:t>», п о с т а н о в л я ю:</w:t>
      </w:r>
    </w:p>
    <w:p>
      <w:pPr>
        <w:pStyle w:val="Style19"/>
        <w:numPr>
          <w:ilvl w:val="0"/>
          <w:numId w:val="2"/>
        </w:numPr>
        <w:ind w:left="0"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риложение постановления администрации Вышестеблиевского сельского поселения Темрюкского района от 25 февраля 2011 года № 21 «О порядке деятельности гражданских кладбищ на территории Вышестеблиевского сельского поселения Темрюкского района»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.7. раздела 2 Порядка изложить в следующей редакции: «</w:t>
      </w:r>
      <w:r>
        <w:rPr>
          <w:rFonts w:cs="Times New Roman" w:ascii="Times New Roman" w:hAnsi="Times New Roman"/>
          <w:color w:val="000000"/>
          <w:sz w:val="28"/>
          <w:szCs w:val="28"/>
        </w:rPr>
        <w:t>Кремация осуществляется на основании свидетельства о смерти, выданного органами ЗАГС, или медицинского свидетельства о смерти, а также оформленного в установленном порядке заказа на кремацию при предъявлении лицом, взявшим на себя обязанность осуществить погребение, паспорта или иного документа, удостоверяющего его личность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151052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осле кремации лицу, взявшему на себя обязанность осуществить погребение, выдаются урна с прахом умершего (погибшего) и справка о кремации установленного образц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bookmarkStart w:id="1" w:name="sub_151052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оизведенной кремации вносится соответствующая запись в книгу регистрации произведенных кремаций, форма и порядок ведения которой утверждаются </w:t>
      </w:r>
      <w:hyperlink w:anchor="sub_1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вета Вышестеблиевского сельского поселения Темрюкского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ниги регистрации произведенных кремаций являются документами строгой отчетности, относятся к делам с постоянным сроком хранения и передаются на постоянное хранение в администрации Вышестеблиевского сельского поселения Темрюкского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ликвидации </w:t>
      </w:r>
      <w:hyperlink w:anchor="sub_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пециализированной службы по вопросам похоронного дел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текущие книги регистрации произведенных кремаций передаются на временное хранение в администрацию Вышестеблиевского сельского поселения Темрюкского район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подпункт 2.7 приложения № 2 решения  изложить в ново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аждое захоронение, произведенное на территории кладбища, регистрируется в книге регистрации захоронений (захоронений урн с прахом), делается отметка на разбивочном чертеже квартала кладбища, а также выдается свидетельство о регистрации захоронения. Регистрация захоронений осуществляется при наличии свидетельства о смерти, выданного органами ЗАГС, или медицинского свидетельства о смерти, а регистрация захоронения урны с прахом - при наличии свидетельства о смерти, выданного органами ЗАГС, или медицинского свидетельства о смерти и справки о кремации».</w:t>
      </w:r>
    </w:p>
    <w:p>
      <w:pPr>
        <w:pStyle w:val="Style19"/>
        <w:numPr>
          <w:ilvl w:val="0"/>
          <w:numId w:val="1"/>
        </w:numPr>
        <w:ind w:left="0"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му отделу администрации Вышестеблиевского сельского поселения Темрюкского района (Л.Н. Бедакова) обнародовать  изменения в  постановлении администрации Вышестеблиевского сельского поселения Темрюкского района от 25 февраля 2011 года № 21 «О порядке деятельности гражданских кладбищ на территории Вышестеблиевского сельского поселения Темрюкского района»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 настоящего постановления  возложить на заместителя главы Вышестеблиевского  сельского поселения Темрюкского района Н.Д. Шевченк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ышестеблиевского сель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еления Темрюкского района                                                          П.К. Хаджид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2:28:00Z</dcterms:created>
  <dc:creator>Сергей</dc:creator>
  <dc:description/>
  <cp:keywords/>
  <dc:language>en-US</dc:language>
  <cp:lastModifiedBy>Юля</cp:lastModifiedBy>
  <cp:lastPrinted>2021-05-14T11:25:00Z</cp:lastPrinted>
  <dcterms:modified xsi:type="dcterms:W3CDTF">2021-05-17T07:36:00Z</dcterms:modified>
  <cp:revision>100</cp:revision>
  <dc:subject/>
  <dc:title/>
</cp:coreProperties>
</file>