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  <w:lang w:val="ru-RU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1.04.2021                                                                                                  № 45-р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создании штаба по борьбе с карантинным вредителем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ичнево-мраморным клопом на территории Вышестеблиев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color w:val="000000"/>
          <w:sz w:val="28"/>
          <w:szCs w:val="28"/>
          <w:lang w:val="ru-RU"/>
        </w:rPr>
        <w:t>В целях своевременной работы по мониторингу очагов возникновения карантинных объектов - коричневого мраморного клопа на территории</w:t>
      </w:r>
      <w:r>
        <w:rPr>
          <w:sz w:val="28"/>
          <w:szCs w:val="28"/>
          <w:lang w:val="ru-RU"/>
        </w:rPr>
        <w:t xml:space="preserve">:  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sz w:val="28"/>
          <w:szCs w:val="28"/>
          <w:lang w:val="ru-RU"/>
        </w:rPr>
        <w:t xml:space="preserve">Создать штаб по борьбе с карантинным вредителем коричнево-мраморным клопом на территории Вышестеблиевского сельского поселения. 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состав штаба по борьбе с карантинным вредителем коричнево-мраморным клопом на территории Вышестеблиевского сельского поселения (Приложение).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sz w:val="28"/>
          <w:szCs w:val="28"/>
          <w:lang w:val="ru-RU"/>
        </w:rPr>
        <w:t>Место расположения штаба определить в здании администрации Вышестеблиевского сельского поселения, по адресу: Темрюкский район, ст-ца Вышестеблиевская, ул. Ленина, 94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4.  Заместителю главы администрации Вышестеблиевского сельского поселения Темрюкского района Н.Д. Шевченко совместно с членами комиссии проводить обследование  земель администрации  и обеспечить уничтожение особо опасного вредителя – коричневого мраморного клопа согласно плана проведения систематических карантинных фитосанитарных обследований территории Вышестеблиевского сельского поселения Темрюкского района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выявления особо опасного вредителя – коричневого мраморного клопа уведомлять контрольно-надзорные орган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5. Рекомендовать гражданам, руководителям предприятий и организаций независимо от форм собственности, проводить обследование и обеспечить уничтожение особо опасного вредителя – коричневого мраморного клопа на соответствующих территориях (принадлежащих предприятиям, учреждениям, организациям, гражданам) и непосредственно прилегающих к ним территориях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нтроль за выполнением   настоящего   распоряжения  возложить на заместителя главы Вышестеблиевского сельского поселения Н.Д. Шевченк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7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53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5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аспоряж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стеблиевского сельского поселения</w:t>
      </w:r>
    </w:p>
    <w:p>
      <w:pPr>
        <w:pStyle w:val="Normal"/>
        <w:ind w:left="453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  <w:lang w:val="ru-RU"/>
        </w:rPr>
        <w:t>от ____________ г. № ___-р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таб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борьбе с карантинным вредителем коричнево-мраморным клопом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Вышестеблиевского сельского поселения Темрюк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евченко                                              - заместитель главы Вышестеблие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олай Дмитриевич                           сельского поселения Темрюкского района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>председатель комисс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лмык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Денис Валерьевич</w:t>
        <w:tab/>
        <w:t xml:space="preserve">                       - директор МКУ ПЭЦ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чай                                                    - директор МУП «ЖКХ-Комфорт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димир Васильевич                         (по согласованию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шик                                                   - ведущий специалист админист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талья Александровна                       Вышестеблиев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</w:t>
      </w:r>
      <w:r>
        <w:rPr>
          <w:sz w:val="28"/>
          <w:szCs w:val="28"/>
          <w:lang w:val="ru-RU"/>
        </w:rPr>
        <w:t xml:space="preserve">Темрюкского района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умако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льга Ивановна                                    - ТОС № 1 ст. Вышестеблиевск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наджие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талья Николаевна                             - ТОС № 2 ст. Вышестеблиевск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умако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талья Владимировна</w:t>
        <w:tab/>
        <w:tab/>
        <w:tab/>
        <w:t xml:space="preserve">    - ТОС № 3 ст. Вышестеблиевск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антух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дия Ивановна                                    - ТОС «Западный» ст. Вышестеблиевск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женко Любовь Александровна        - ТОС № 5,6 пос. Виноградны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амась О.Б.                                           -  Главный агроном ООО «Победа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  <w:lang w:val="ru-RU"/>
        </w:rPr>
        <w:t>(по согласованию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П.К. Хаджиди</w:t>
      </w:r>
    </w:p>
    <w:sectPr>
      <w:type w:val="nextPage"/>
      <w:pgSz w:w="11906" w:h="16838"/>
      <w:pgMar w:left="1701" w:right="56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  <w:lang w:val="ru-RU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27:00Z</dcterms:created>
  <dc:creator>Histebl</dc:creator>
  <dc:description/>
  <cp:keywords/>
  <dc:language>en-US</dc:language>
  <cp:lastModifiedBy>наташа</cp:lastModifiedBy>
  <cp:lastPrinted>2021-04-22T14:28:00Z</cp:lastPrinted>
  <dcterms:modified xsi:type="dcterms:W3CDTF">2021-04-27T10:44:00Z</dcterms:modified>
  <cp:revision>6</cp:revision>
  <dc:subject/>
  <dc:title/>
</cp:coreProperties>
</file>