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1.04.2021                                                                                               № 4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роприятий по уничтожению амброзии и других карантинных объектов на территории Вышестеблиевского сельского поселения Темрюкского района в 2021 году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21 июля 2014 года № 206-ФЗ «О карантине растений», в целях проведения систематическ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арантинных фитосанитарных обследований земель и проведение мероприятий по локализации и ликвидации очагов карантинных объектов на подкарантинных объектах, земельных участках находящихся в собственности, во владении, в пользовании, в арен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 и сохранения, благоприятных санитарно-эпидемиологических условий для жизни жителей Вышестебли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явить с 01 апреля 2021 года по 31 октября 2021 года периодом по выявлению и уничтожению амброзии и других карантинных объектов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проведения систематических карантинных фитосанитарных обследований земель находящиеся в собственности, владении, пользовании Вышестеблиев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Заместителю главы администрации Вышестеблиевского сельского поселения Темрюкского района Н.Д. Шевченко совместно с членами комиссии провести обследование земель администрации на предмет выявления карантинных вредителей и сорняков с последующим их уничтожением, оповестить население через громкоговорящую связь и провести подворовой обход руководителями территориальных органов самоуправления с целью оповещения населения по уничтожению амброзии и других карантинных объектов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руководителям предприятий и организаций независимо от форм собственности, гражданам обеспечить уничтожение амброзии и других карантинных объектов на принадлежащих и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министративной комиссии активизировать работу по вопросу не выполнения мероприятий по уничтожению амброзии и других карантинных объектов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инансовому отделу администрации Вышестеблиевского сельского поселения Темрюкского района (А.Ю. Лобыцина) предусмотреть денежные средства в бюджете Вышестеблиевского сельского поселения Темрюкского района на выполнение вышеуказ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Контроль за выполнением распоряжения «О проведении мероприятий по уничтожению амброзии и других карантинных объектов на территории Вышестеблиевского сельского поселения Темрюкского района в 2021 году»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Распоряжение вступает в силу со дня его подписания и распространяет свои действия с 01 апреля 2021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           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ind w:left="9781" w:right="-4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1.04.2021 г. № 4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дения систематических карантинных фитосанитарных обследований земе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еся в собственности, владении, пользовании Вышестеблиевского сельского поселения н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9159875" cy="467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497"/>
                              <w:gridCol w:w="1276"/>
                              <w:gridCol w:w="3260"/>
                              <w:gridCol w:w="1843"/>
                              <w:gridCol w:w="2410"/>
                              <w:gridCol w:w="1645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дкаранти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ъект, </w:t>
                                  </w:r>
                                  <w:r>
                                    <w:rPr/>
                                    <w:t>S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рантинный объе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ок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следов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ладбищ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Вышестебли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 006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Решением Совета Евразийской экономической комиссии от 30 ноября 2016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г. №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PT Serif;Times New Roman" w:ascii="PT Serif;Times New Roman" w:hAnsi="PT Serif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158 «Об утверждении единого перечня карантинных объектов Евразийского экономического союза»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чак ползучий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розия полыннолистная</w:t>
                                  </w:r>
                                </w:p>
                                <w:p>
                                  <w:pPr>
                                    <w:pStyle w:val="S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розия многолетняя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мброзия трехраздельная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хрус длинноколючковый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илики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лен колючий</w:t>
                                  </w:r>
                                </w:p>
                                <w:p>
                                  <w:pPr>
                                    <w:pStyle w:val="Empt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лен трехцветко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Американская белая баб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  <w:t>Коричнево-мраморный кло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жене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 1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о 31 октябр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иссия, утвержденная распоряжением администрации Вышестеблиевского сельского поселения Темрюкского района № 43-р от 21.04.2021 года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1 году»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рк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Вышестебли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 288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дио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Вышестебли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 6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, прилегающая к 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335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школы №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 Виноград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школы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 479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ДС №28 и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я ДС №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 334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ие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. Вышестеблиев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с. Виногра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25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зу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68.4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497"/>
                        <w:gridCol w:w="1276"/>
                        <w:gridCol w:w="3260"/>
                        <w:gridCol w:w="1843"/>
                        <w:gridCol w:w="2410"/>
                        <w:gridCol w:w="1645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каранти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объект, </w:t>
                            </w:r>
                            <w:r>
                              <w:rPr/>
                              <w:t>S-</w:t>
                            </w:r>
                            <w:r>
                              <w:rPr>
                                <w:lang w:val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рантинный объе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ок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едов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следования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дбищ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Вышестебли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 006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Решением Совета Евразийской экономической комиссии от 30 ноября 2016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г. №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PT Serif;Times New Roman" w:ascii="PT Serif;Times New Roman" w:hAnsi="PT Serif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158 «Об утверждении единого перечня карантинных объектов Евразийского экономического союза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чак ползучий</w:t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розия полыннолистная</w:t>
                            </w:r>
                          </w:p>
                          <w:p>
                            <w:pPr>
                              <w:pStyle w:val="S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розия многолетняя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брозия трехраздельная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хрус длинноколючковый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илики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лен колючий</w:t>
                            </w:r>
                          </w:p>
                          <w:p>
                            <w:pPr>
                              <w:pStyle w:val="Empt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слен трехцвет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Американская белая баб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  <w:t>Коричнево-мраморный кло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жене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 1 апр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о 31 октября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ссия, утвержденная распоряжением администрации Вышестеблиевского сельского поселения Темрюкского района № 43-р от 21.04.2021 года «О проведении мероприятий по уничтожению амброзии и другой сорной и карантинной растительности на территории Вышестеблиевского сельского поселения Темрюкского района в 2021 году»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р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Вышестебли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 288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ди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Вышестеблие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 60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, прилегающая к 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3355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школы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 Виногра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школы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 4792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ДС №28 и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я ДС №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 3343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и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. Вышестеблиев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. Виногра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25000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зу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right="34" w:hanging="0"/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Empty">
    <w:name w:val="empty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4:00Z</dcterms:created>
  <dc:creator>Бедаков Александр</dc:creator>
  <dc:description/>
  <cp:keywords/>
  <dc:language>en-US</dc:language>
  <cp:lastModifiedBy>наташа</cp:lastModifiedBy>
  <cp:lastPrinted>2021-04-22T09:41:00Z</cp:lastPrinted>
  <dcterms:modified xsi:type="dcterms:W3CDTF">2021-04-22T06:53:00Z</dcterms:modified>
  <cp:revision>7</cp:revision>
  <dc:subject/>
  <dc:title>РАСПОРЯЖЕНИЕ</dc:title>
</cp:coreProperties>
</file>