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4.2021 г.                                                                                               № 43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ых лиц за проведение систематических карантинных фитосанитарных обследований земель и проведение мероприятий по локализации и ликвидации очагов карантинных объектов на территории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Федеральным законом от 21 июля 2014 года № 206-ФЗ «О карантине растений», в целях проведения систематически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арантинных фитосанитарных обследований земель и проведение мероприятий по локализации и ликвидации очагов карантинных объектов на земельных участках находящихся в собственности, во владении, в пользовании, в арен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 Создать комиссию ответственных лиц за проведение систематических карантинных фитосанитарных обследований земель и проведение мероприятий по локализации и ликвидации очагов карантинных объектов на территории Вышестеблиевского сельского поселения Темрюкского района и утвердить ее состав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распоряжения возложить на заместителя главы Вышестеблиевского сельского поселения Темрюкского района                     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аспоряжение вступает в силу со дня его подписания и распространяет свои действия с 01 апреля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П.К. Хаджиди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val="ru-RU"/>
        </w:rPr>
        <w:t>от 21.04.2021 г. № 4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х лиц за проведение систематических карантинных фитосанитарных обследований земель и проведение мероприятий по локализации и ликвидации очагов карантинных объектов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ченко                                              - заместитель главы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й Дмитриевич                           сельского поселения Темрюкского райо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редседатель комис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мык </w:t>
      </w:r>
    </w:p>
    <w:p>
      <w:pPr>
        <w:pStyle w:val="Normal"/>
        <w:tabs>
          <w:tab w:val="clear" w:pos="708"/>
          <w:tab w:val="left" w:pos="4185" w:leader="none"/>
          <w:tab w:val="left" w:pos="4536" w:leader="none"/>
        </w:tabs>
        <w:rPr/>
      </w:pPr>
      <w:r>
        <w:rPr>
          <w:sz w:val="28"/>
          <w:szCs w:val="28"/>
          <w:lang w:val="ru-RU"/>
        </w:rPr>
        <w:t>Денис Валерьевич</w:t>
        <w:tab/>
        <w:t xml:space="preserve">   - директор МКУ ПЭЦ</w:t>
      </w:r>
    </w:p>
    <w:p>
      <w:pPr>
        <w:pStyle w:val="Normal"/>
        <w:tabs>
          <w:tab w:val="clear" w:pos="708"/>
          <w:tab w:val="left" w:pos="4185" w:leader="none"/>
          <w:tab w:val="left" w:pos="43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ай                                                    - директор МУП «ЖКХ-Комфорт»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 Васильевич                         (по согласованию)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-567" w:firstLine="567"/>
        <w:rPr/>
      </w:pPr>
      <w:r>
        <w:rPr>
          <w:sz w:val="28"/>
          <w:lang w:val="ru-RU"/>
        </w:rPr>
        <w:t>Кушик                                                   - ведущий специалист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Наталья </w:t>
      </w:r>
      <w:r>
        <w:rPr>
          <w:sz w:val="28"/>
          <w:szCs w:val="28"/>
          <w:lang w:val="ru-RU"/>
        </w:rPr>
        <w:t>Александровна                       Вышестеблиевского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  <w:r>
        <w:rPr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макова </w:t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/>
      </w:pPr>
      <w:r>
        <w:rPr>
          <w:sz w:val="28"/>
          <w:szCs w:val="28"/>
          <w:lang w:val="ru-RU"/>
        </w:rPr>
        <w:t>Ольга Ивановна                                    - ТОС № 1 ст. Вышестеблиевская</w:t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аджиева </w:t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/>
      </w:pPr>
      <w:r>
        <w:rPr>
          <w:sz w:val="28"/>
          <w:szCs w:val="28"/>
          <w:lang w:val="ru-RU"/>
        </w:rPr>
        <w:t>Наталья Николаевна                             - ТОС № 2 ст. Вышестеблиевская</w:t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мако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талья Владимировна</w:t>
        <w:tab/>
        <w:tab/>
        <w:tab/>
        <w:t xml:space="preserve">    - ТОС № 3 ст. Вышестебли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нту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дия Ивановна                                    - ТОС «Западный» ст. Вышестеблиевская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енко Любовь Александровна        - ТОС № 5,6 пос. Виноградный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szCs w:val="28"/>
          <w:lang w:val="ru-RU"/>
        </w:rPr>
        <w:t>Отамась О.Б.                                           -  Главный агроном ООО «Побед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(по согласовани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4:00Z</dcterms:created>
  <dc:creator>Бедаков Александр</dc:creator>
  <dc:description/>
  <cp:keywords/>
  <dc:language>en-US</dc:language>
  <cp:lastModifiedBy>наташа</cp:lastModifiedBy>
  <cp:lastPrinted>2021-04-21T11:17:00Z</cp:lastPrinted>
  <dcterms:modified xsi:type="dcterms:W3CDTF">2021-04-22T06:49:00Z</dcterms:modified>
  <cp:revision>9</cp:revision>
  <dc:subject/>
  <dc:title>РАСПОРЯЖЕНИЕ</dc:title>
</cp:coreProperties>
</file>