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34798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0.04.2021                                                                                        № 4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закреплении территории Вышестеблиевского сельского поселения за работниками 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С целью проведения подворных обходов на территории Вышестеблиевского сельского поселения Темрюкского района по мониторингу санитарного состояния и пожарной безопасности, информированию населения о налоговых задолженностях, распространению листовок и так дале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1. Закрепить территорию Вышестеблиевского сельского поселения за работниками администрации, работниками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согласно приложению (приложение прилагается)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аспоряжение от 06 августа 2020 года № 93-р «О закреплении территории Вышестеблиевского сельского поселения за работниками администрации Вышестеблиевского сельского поселения Темрюкского района» считать утратившим силу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аспоряжению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шестеблиевского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мрюкского района</w:t>
      </w:r>
    </w:p>
    <w:p>
      <w:pPr>
        <w:pStyle w:val="Normal"/>
        <w:ind w:left="680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4.2021.№ 42-р</w:t>
      </w:r>
    </w:p>
    <w:p>
      <w:pPr>
        <w:pStyle w:val="Normal"/>
        <w:ind w:left="680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должностных лиц,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репленных за территорией Вышестеблиевского сельского поселения Темрюкского район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91"/>
        <w:gridCol w:w="2955"/>
        <w:gridCol w:w="36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репленные улиц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ранкевич Галина Леонид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МКУ «Вышестеблиевская централизован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гучева Людмила Павл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 МКУ «Вышестеблиевская централизованная 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именко Наталья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первичному воинскому уче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ыцина Александра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оненко Ксения Дмитри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елок Виноград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дакова Ларис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бщего отд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улица  Береговая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докимова Елена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лопроизводитель по общи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ишёва Юлия Ю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ущий специалист  ГО ЧС и П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Кооператив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куратова Дина Иван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ис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Ленина  с прилегающими переулк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Денис Валер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КУ «ПЭЦ» Вышестебли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 Ленина 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ников Александр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ксперт по социальным вопрос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мойленко Юрий Василь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нергет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Вышестеблиевская улица  Октябр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3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коног Иван Владимиро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структор по спор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4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чай Анна Васил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ница  Вышестеблиевска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Пушкина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шик Наталья Александ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ченая Ирина Серге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Вышестеблиевская централизованная бухгалтер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Комсомольск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ченко Мария Владимиро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ница  Вышестеблиевская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Верхняя  с прилегающими переулками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мык Наталья Григорь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рактный управляющ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Верхня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1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йцева Татьяна Николаевн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ухгалт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Застаничная с прилегающими переулкам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Николай Дмитриеви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а Застаничная с прилегающими переулками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sectPr>
      <w:type w:val="nextPage"/>
      <w:pgSz w:w="11906" w:h="16838"/>
      <w:pgMar w:left="1701" w:right="567" w:gutter="0" w:header="0" w:top="65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03:00Z</dcterms:created>
  <dc:creator>Бедаков Александр</dc:creator>
  <dc:description/>
  <cp:keywords/>
  <dc:language>en-US</dc:language>
  <cp:lastModifiedBy>секретарь</cp:lastModifiedBy>
  <cp:lastPrinted>2021-04-21T11:26:00Z</cp:lastPrinted>
  <dcterms:modified xsi:type="dcterms:W3CDTF">2021-04-21T08:27:00Z</dcterms:modified>
  <cp:revision>18</cp:revision>
  <dc:subject/>
  <dc:title>РАСПОРЯЖЕНИЕ</dc:title>
</cp:coreProperties>
</file>