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en-US" w:eastAsia="en-US"/>
        </w:rPr>
      </w:pPr>
      <w:r>
        <w:rPr>
          <w:rFonts w:cs="Times New Roman CYR" w:ascii="Times New Roman CYR" w:hAnsi="Times New Roman CYR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571500</wp:posOffset>
            </wp:positionV>
            <wp:extent cx="79057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0.04.2021  года                                                                                                  № 41-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</w:t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наркотикосодержащих  растений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ab/>
        <w:t xml:space="preserve">В целях принятия необходимых мер по выявлению и уничтожению и наркотикосодержащих растений, а также другой сорной растительности, для сохранения благоприятных санитарно-эпидемиологических условий для жителей населённых пунктов Вышестеблиевского сельского поселения Темрюкского района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1.Утвердить состав рабочей группы Вышестеблиевского сельского поселения Темрюкского района по выявлению и уничтожению наркотикосодержащих растений в составе: </w:t>
      </w:r>
    </w:p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9"/>
        <w:gridCol w:w="6048"/>
        <w:gridCol w:w="125"/>
      </w:tblGrid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1) Шевченко 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иколай Дмитриевич 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Вышестестеблиевского сельского поселения Темрюкского района, заместитель Председателя Совета профилактики правонарушений Вышестеблиевского сельского поселени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2) Пряников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лександр Владимир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- 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аведующий сектором муниципального бюджетного учреждения культуры «Вышестеблиевская Централизованная клубная смстема», секретарь Совета профилактики преступлений и правонарушений Вышестеблиевского сельского поселения Темрюкского района, депутат Совета Вышестеблиевского сельского 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) Масло Дмитрий Борисович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color w:val="FFFFFF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color w:val="FFFFFF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Участковый уполномоченный полиции по           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ышестеблиевскому сельскому поселению</w:t>
            </w:r>
          </w:p>
          <w:p>
            <w:pPr>
              <w:pStyle w:val="Normal"/>
              <w:autoSpaceDE w:val="false"/>
              <w:ind w:left="1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</w:tr>
      <w:tr>
        <w:trPr>
          <w:trHeight w:val="84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 xml:space="preserve">4)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ечай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ладимир Василь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иректор муниципального унитарного предприятия  «ЖКХ Комфорт»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5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Мельник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ладимир Петрович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6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Павлов Виталий Дмитри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ДНД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Член ДНД Вышестеблиевского сельского поселения Темрюкского райо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7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 Чума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льга Ива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1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8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)Чумакова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талья Владимир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ственного самоуправления № 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9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Лантух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идия Иван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«Западный»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0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Ноженко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Любовь Александровна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едседатель территориального общественного самоуправления № 5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98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) Адамов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асилий Васильевич</w:t>
            </w:r>
          </w:p>
        </w:tc>
        <w:tc>
          <w:tcPr>
            <w:tcW w:w="559" w:type="dxa"/>
            <w:tcBorders/>
            <w:shd w:fill="FFFFFF" w:val="clea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048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Атаман Вышестеблиевского казачьего обществ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(по согласованию)</w:t>
            </w:r>
          </w:p>
        </w:tc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2.Распоряжение администрации Вышестеблиевского сельского поселения Темрюкского района от 11 мая 2017 года № 38-р «</w:t>
      </w:r>
      <w:r>
        <w:rPr>
          <w:rFonts w:cs="Times New Roman CYR" w:ascii="Times New Roman CYR" w:hAnsi="Times New Roman CYR"/>
          <w:sz w:val="28"/>
          <w:szCs w:val="28"/>
        </w:rPr>
        <w:t>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считать утратившим силу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sz w:val="28"/>
          <w:szCs w:val="28"/>
        </w:rPr>
        <w:t>3. Контроль за выполнением распоряжения «Об утверждении состава рабочей группы Вышестеблиевского сельского поселения Темрюкского района по выявлению и уничтожению наркотикосодержащих растений» возложить на заместителя главы Вышестеблиевского сельского поселения Темрюкского района Н.Д.Шевченко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</w:t>
      </w:r>
      <w:r>
        <w:rPr>
          <w:rFonts w:cs="Times New Roman CYR" w:ascii="Times New Roman CYR" w:hAnsi="Times New Roman CYR"/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лава Вышестеблиевского сельского</w:t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еления Темрюкского района                                                               П.К.Хаджиди</w:t>
      </w:r>
    </w:p>
    <w:sectPr>
      <w:type w:val="nextPage"/>
      <w:pgSz w:w="12240" w:h="15840"/>
      <w:pgMar w:left="1701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3:02:00Z</dcterms:created>
  <dc:creator>АНК</dc:creator>
  <dc:description/>
  <cp:keywords/>
  <dc:language>en-US</dc:language>
  <cp:lastModifiedBy>секретарь</cp:lastModifiedBy>
  <cp:lastPrinted>2021-04-20T08:47:00Z</cp:lastPrinted>
  <dcterms:modified xsi:type="dcterms:W3CDTF">2021-04-20T05:49:00Z</dcterms:modified>
  <cp:revision>33</cp:revision>
  <dc:subject/>
  <dc:title>Заседание </dc:title>
</cp:coreProperties>
</file>