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1                                                                                                  № 3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списанию, приему, передаче основных средств и других товарно-материальных ценностей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основных средств и других товарно-материальных ценностей, а так же их обоснованного и своевременного списания по администрации Вышестеблиев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 Утвердить комиссию по списанию товарно-материальных ценностей, приему, передаче и ликвидации основных средств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ложить на комиссию следующие обязанности: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мотр объектов основных средств, подлежащих списанию (выбытию), приему, передаче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мотр материальных ценностей, подлежащих списанию приему, пере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причин списания (выбытия) объектов (физический и моральный износ, реконструкция, нарушение условий эксплуатации, аварии, стихийные бедствия и иные чрезвычайные ситу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  <w:r>
        <w:rPr>
          <w:sz w:val="28"/>
          <w:szCs w:val="28"/>
          <w:lang w:val="ru-RU"/>
        </w:rPr>
        <w:t>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материаль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смотра комиссией указанных объектов составить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членов комиссии и оформить соответствующие акты на списание и о приеме - передач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5. Распоряжение вступает в сил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к распоряжению администрации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Вышестеблиевского сельского</w:t>
      </w:r>
    </w:p>
    <w:p>
      <w:pPr>
        <w:pStyle w:val="Normal"/>
        <w:ind w:firstLine="709"/>
        <w:jc w:val="center"/>
        <w:rPr/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поселения Темрюкского района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от 08.04.2021 № 36-р</w:t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>по списанию, приему, передаче основных средств и други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варно-материальных ценностей</w:t>
      </w:r>
      <w:r>
        <w:rPr>
          <w:sz w:val="28"/>
          <w:lang w:val="ru-RU"/>
        </w:rPr>
        <w:t xml:space="preserve"> по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Шевченко Николай Дмитрие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меститель главы администрации Вышестеблиевского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комиссии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дакова Ларис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Вышестеблие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ченая Ирина Серге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директор муниципального</w:t>
            </w:r>
          </w:p>
          <w:p>
            <w:pPr>
              <w:pStyle w:val="TextBody"/>
              <w:ind w:lef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ен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ышестеблиевская централизованная бухгалтер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мык Денис Валерье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директор муниципальн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зенного учрежд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роизводственно эксплуатационны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уратова Д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юрист </w:t>
            </w:r>
            <w:r>
              <w:rPr>
                <w:sz w:val="28"/>
                <w:szCs w:val="28"/>
                <w:lang w:val="ru-RU"/>
              </w:rPr>
              <w:t>администрации Вышестебли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27:00Z</dcterms:created>
  <dc:creator>Histebl</dc:creator>
  <dc:description/>
  <cp:keywords/>
  <dc:language>en-US</dc:language>
  <cp:lastModifiedBy>закупки</cp:lastModifiedBy>
  <cp:lastPrinted>2021-12-10T11:48:00Z</cp:lastPrinted>
  <dcterms:modified xsi:type="dcterms:W3CDTF">2021-12-11T09:36:00Z</dcterms:modified>
  <cp:revision>3</cp:revision>
  <dc:subject/>
  <dc:title/>
</cp:coreProperties>
</file>