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4.2021 г.                                                                                                   №  3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5 календарных дней  за период работы с 15 августа  2019 года  по 14 августа  2020 года, с  12 апреля 2021 года по 16 апрел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4-07T11:21:00Z</cp:lastPrinted>
  <dcterms:modified xsi:type="dcterms:W3CDTF">2021-04-07T08:21:00Z</dcterms:modified>
  <cp:revision>207</cp:revision>
  <dc:subject/>
  <dc:title/>
</cp:coreProperties>
</file>