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.04.2021 года                                                                                           № 3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оведении субботника по благоустройству и наведению санитарного порядка на территор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left="20" w:right="40" w:firstLine="720"/>
        <w:rPr/>
      </w:pPr>
      <w:r>
        <w:rPr>
          <w:sz w:val="28"/>
          <w:szCs w:val="28"/>
        </w:rPr>
        <w:t>В целях обеспечения должного санитарного порядка, выполнения неотложных работ по благоустройству территорий поселений и создания благополучной санитарно-эпидемиологической обстановки на территории Вышестеблиевского сельского поселения Темрюкского района  в весенне-летний период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Провести с 12 апреля по 7 мая 2021 года месячник по благоустройству и наведению санитарного порядка на территории Вышестеблиевского сельского поселения Темрюкского  район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Заместителю главы Вышестеблиевского сельского поселения Темрюкского района Н.Д. Шевченко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39" w:leader="none"/>
        </w:tabs>
        <w:spacing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в рамках проведения месячника по благоустройству и наведению санитарного порядка организовать проведение субботников и еженедельных санитарных дней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05" w:leader="none"/>
        </w:tabs>
        <w:spacing w:before="0" w:after="0"/>
        <w:ind w:left="20" w:right="40" w:firstLine="720"/>
        <w:rPr/>
      </w:pPr>
      <w:r>
        <w:rPr>
          <w:sz w:val="28"/>
          <w:szCs w:val="28"/>
        </w:rPr>
        <w:t>утвердить план мероприятий проведению месячника по благоустройству и наведению санитарного порядка на территории поселения (приложение № 1)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25" w:leader="none"/>
        </w:tabs>
        <w:spacing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организационно-разъяснительную работу по обеспечению силами подведомственных и иных организаций, а также учебных заведений и населения выполнения работ по благоустройству и санитарной очистке придомовых, внутриквартальных территорий, спортивных сооружений, автомобильных дорог местного значения, площадей, зеленых зон, рынков, мест торговли, мемориалов, памятных знаков, кладбищ, а также приведению в порядок фасадов общественных зданий и ограждений частных домовладений, иных территорий, закрепленных за соответствующими организациями;</w:t>
      </w:r>
    </w:p>
    <w:p>
      <w:pPr>
        <w:pStyle w:val="Style22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работу по благоустройству обрезке деревьев и кустарников, рощ, скверов, парков и других зон для отдыха населения, посадку новых саженцев и уходу за ним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567"/>
        <w:rPr/>
      </w:pPr>
      <w:r>
        <w:rPr>
          <w:sz w:val="28"/>
          <w:szCs w:val="28"/>
        </w:rPr>
        <w:t>организовать работу по ликвидации стихийных свалок на территории поселения, обратив особое внимание на места массового отдыха населения, берега рек и лесопосадк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счистки, обустройства, восстановления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организовать подготовку системы хозяйственно-питьевого водоснабжения населенных пунктов к безаварийной работе в весенне-летний период;</w:t>
      </w:r>
    </w:p>
    <w:p>
      <w:pPr>
        <w:pStyle w:val="Style22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у общего отдела Вышестеблиевского сельского поселения Темрюкского района обнародовать данное распоряжение и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  Контроль за выполнением      распоряжения «О проведении субботника по благоустройству и наведению санитарного порядка на территории Вышестеблиевского сельского поселения Темрюкского района» оставляю за соб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     Распоряжение вступает в силу со дня его  обнарод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.04.2021 №34-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 мероприят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проведению субботника и  наведению санитарного порядка на территор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  сельского поселения Темрюк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702"/>
        <w:gridCol w:w="332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овести заседание Общественного Совета с приглашением руководителей всех предприятий по вопросам проведения месячника и субботников на территории Вышестеблиевского сельского поселения и закрепленных прилегающих территор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сти субботники по наведению санитарного порядка  16, 23 и 30 апреля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 мая  2021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ышестеблиевского сельского поселения, рекомендовать руководителям предприятий, общественност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овести  23  апреля 2020 года субботник по наведению порядка на территории кладби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овести работы по наведению санитарного порядка и благоустройство территории памятников «Воинам освободителям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нитарное предприятие  «ЖКХ-Комфорт», обще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абот по благоустройству и  санитарной очистке территорий закрепленных за предприятиями, внутри квартальных  территорий, улиц, спортивных сооружений, зеленых зон, рынков, мест торговли, кладбищ, памятников, придомовых территорий, а также приведение в порядок фасадов зданий и ограждений частных домовладений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нитарное предприятие «ЖКХ-Комфор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чай В.В.- вся территория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овать руководителям предприятий и организаций, независимо от форм собственности, руководители органов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адка цветов и кустарников в парковых зонах станицы Вышестеблиевской и поселка Виноградный (по мере доставки саженцев цветов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, Муниципальное унитарное предприятие  «ЖКХ-Комфорт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 и 23 апреля 2021 г. благоустройство территории парков станицы  Вышестеблиевская и поселка Виноградный (обрезка деревьев и кустарников, вывоз веток, побелка деревьев и бордюров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, Муниципальное унитарное предприятие  «ЖКХ-Комфорт», общественност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3 апреля 2021 г. очистка территории кладбищ от мусор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ие, муниципальное унитарное предприятие  «ЖКХ-Комфорт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орный обход территории поселения, еженедельно мониторинг (каждую среду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ов территориального общественного самоуправления, работники администра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борка территорий прилегающих к частным домовладениям ежедневн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овать жителям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тлов бездомных бесхозных животных (собак, кошек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нитарное предприятие  «ЖКХ-Комфорт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изировать работу административной комисс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сти в должное состояние полезащитные полосы, кронировать насаждения вдоль автодорог деревья, провести побел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овать руководителям предприятий, прилегающих к участкам собственности либо поль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сти организационно-разъяснительную работу  среди населения через средства  громкоговорящей связи и объявл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ома культуры станицы Вышестеблиевско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ов территориального общественного самоуправ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раза в месяц через средства массовой информации информировать население о выполнении Правил благоустройств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ышестеблиев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Н.Д.Шев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9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4">
    <w:name w:val="Основной текст (4)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900" w:after="0"/>
      <w:jc w:val="both"/>
    </w:pPr>
    <w:rPr>
      <w:sz w:val="27"/>
      <w:szCs w:val="27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900"/>
    </w:pPr>
    <w:rPr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1-04-07T09:51:00Z</cp:lastPrinted>
  <dcterms:modified xsi:type="dcterms:W3CDTF">2021-04-07T08:21:00Z</dcterms:modified>
  <cp:revision>173</cp:revision>
  <dc:subject/>
  <dc:title/>
</cp:coreProperties>
</file>