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485" w:leader="none"/>
          <w:tab w:val="center" w:pos="4819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ab/>
      </w: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 01.04.2021                                                                                         № 32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О выплате премии по итогам работы за месяц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На основании решений ХХХ сессии Совета Вышестеблиевского сельского поселения Темрюкского района от 7 декабря 2015 года № 84 </w:t>
      </w:r>
      <w:r>
        <w:rPr>
          <w:sz w:val="28"/>
          <w:lang w:val="ru-RU"/>
        </w:rPr>
        <w:t>«</w:t>
      </w:r>
      <w:r>
        <w:rPr>
          <w:sz w:val="28"/>
          <w:szCs w:val="28"/>
          <w:lang w:val="ru-RU"/>
        </w:rPr>
        <w:t>Об утверждении Положения «О размере оплаты труда главы Вышестеблиевского сельского поселения Темрюкского района», ХХХ сессии Совета Вышестеблиевского сельского поселения Темрюкского района от 7 декабря  2015 года № 85 «Об утверждении Положения «О размере оплаты труда муниципальных служащих  администрации Вышестеблиевского сельского поселения Темрюкского района»</w:t>
      </w:r>
      <w:r>
        <w:rPr>
          <w:rFonts w:cs="Verdana"/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остановления администрации Вышестеблиевского сельского поселения Темрюкского района от 10 декабря 2015 года № 307 «Об утверждении Положения «Об условиях и размере оплаты труда работников администрации Вышестеблиевского сельского поселения Темрюкского района, замещающих должности, не являющиеся должностями муниципальной службы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извести выплату за март месяц премии в размере 10% от должностного оклада работникам администрации за выполнение доходной части; индивидуальную премию каждому работнику администрации в % от должностного оклада (приложение).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4"/>
        <w:gridCol w:w="4359"/>
        <w:gridCol w:w="713"/>
        <w:gridCol w:w="756"/>
        <w:gridCol w:w="107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 xml:space="preserve">№ </w:t>
            </w:r>
            <w:r>
              <w:rPr>
                <w:lang w:val="ru-RU"/>
              </w:rPr>
              <w:t>п/п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амилия, имя, отче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олж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%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аджид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антеле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стантино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е 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.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3.3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евченк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иколаю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митриевичу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местителю главы Вышестеблиевского сель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70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едаковой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Ларис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обще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>
          <w:trHeight w:val="4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обыциной Александре Ю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чальнику  финансового отдел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ушик Наталье Александро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ведущему специалисту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докимовой Елен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елопроизводителю по общим вопрос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оненко Ксении Дмитри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вопросам бюджета, финансам, экономическому развитию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именко Наталье Никола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ксперту (по первичному воинскому учету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,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6,67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мык Наталье Григорьевн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актному управляющему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.6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.67%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  <w:lang w:val="ru-RU"/>
        </w:rPr>
        <w:t>Контроль за выполнением распоряжения «О выплате премии по итогам за месяц» возложить на директора муниципального казенного учреждения «Вышестеблиевская централизованная бухгалтерия» Вышестеблиевского сельского поселения Темрюкского района И.С. Печену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споряжение вступает в силу со дня его  подписа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/>
      </w:pPr>
      <w:r>
        <w:rPr>
          <w:sz w:val="28"/>
          <w:szCs w:val="28"/>
          <w:lang w:val="ru-RU"/>
        </w:rPr>
        <w:t>поселения Темрюкского района                                                           П.К.Хаджиди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1701" w:right="567" w:gutter="0" w:header="137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Текст сноски Знак"/>
    <w:basedOn w:val="Style14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9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20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1-04-01T11:35:00Z</cp:lastPrinted>
  <dcterms:modified xsi:type="dcterms:W3CDTF">2021-04-01T11:23:00Z</dcterms:modified>
  <cp:revision>456</cp:revision>
  <dc:subject/>
  <dc:title/>
</cp:coreProperties>
</file>